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การประชุมสภาองค์การบริหารส่วนตำบลปากช่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  สมัย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ระจำปี 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>1/255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วันพฤหัสบดีที่ 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ดือน  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2556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้องประชุมสภาองค์การบริหารส่วนตำบลปากช่อ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ประชุ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ประย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อนอ่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วันเพ็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ิริพ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ระธาน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ิบเอกสมป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ป้นโพธิ์กล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เลขานุการ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ากช่อ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นายสำเร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ญฤ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นายประนอ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ำเย็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นายอนุรักษ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องชมภูนุ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นายประจั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วงสุวร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นางสาวพัชรา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ต็มปรีช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3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นายชาคร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ก้วมังก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นางสาวอนัญลักษ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งแส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นายศักดิ์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ื่นศ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นายคำร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ก้ว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นายศรี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ข็มพั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6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นายวานิ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นูพร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>นายวั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รีรอ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7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6. </w:t>
      </w:r>
      <w:r>
        <w:rPr>
          <w:rFonts w:ascii="TH SarabunIT๙" w:hAnsi="TH SarabunIT๙" w:cs="TH SarabunIT๙"/>
        </w:rPr>
        <w:t>นางสาวพิชภัท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ิลปมนต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7. </w:t>
      </w:r>
      <w:r>
        <w:rPr>
          <w:rFonts w:ascii="TH SarabunIT๙" w:hAnsi="TH SarabunIT๙" w:cs="TH SarabunIT๙"/>
        </w:rPr>
        <w:t>นายสำร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โส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8. </w:t>
      </w:r>
      <w:r>
        <w:rPr>
          <w:rFonts w:ascii="TH SarabunIT๙" w:hAnsi="TH SarabunIT๙" w:cs="TH SarabunIT๙"/>
        </w:rPr>
        <w:t>นายถนอ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องสิทธ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รังสรร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ำแพ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9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0. </w:t>
      </w:r>
      <w:r>
        <w:rPr>
          <w:rFonts w:ascii="TH SarabunIT๙" w:hAnsi="TH SarabunIT๙" w:cs="TH SarabunIT๙"/>
        </w:rPr>
        <w:t>นางเฉลีย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าน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9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1. </w:t>
      </w:r>
      <w:r>
        <w:rPr>
          <w:rFonts w:ascii="TH SarabunIT๙" w:hAnsi="TH SarabunIT๙" w:cs="TH SarabunIT๙"/>
        </w:rPr>
        <w:t>นายสุด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ยกกลิ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0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2. </w:t>
      </w:r>
      <w:r>
        <w:rPr>
          <w:rFonts w:ascii="TH SarabunIT๙" w:hAnsi="TH SarabunIT๙" w:cs="TH SarabunIT๙"/>
        </w:rPr>
        <w:t>นายสุร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มคุ้มพิมพ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1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3. </w:t>
      </w:r>
      <w:r>
        <w:rPr>
          <w:rFonts w:ascii="TH SarabunIT๙" w:hAnsi="TH SarabunIT๙" w:cs="TH SarabunIT๙"/>
        </w:rPr>
        <w:t>นายสมเกียร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ินผ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4. </w:t>
      </w:r>
      <w:r>
        <w:rPr>
          <w:rFonts w:ascii="TH SarabunIT๙" w:hAnsi="TH SarabunIT๙" w:cs="TH SarabunIT๙"/>
        </w:rPr>
        <w:t>นายสมย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บวิช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2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สุธ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ุ่นเรื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ู่ที่  ๑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6. </w:t>
      </w:r>
      <w:r>
        <w:rPr>
          <w:rFonts w:ascii="TH SarabunIT๙" w:hAnsi="TH SarabunIT๙" w:cs="TH SarabunIT๙"/>
        </w:rPr>
        <w:t>นายวิช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ลูกบุญทร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3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7. </w:t>
      </w:r>
      <w:r>
        <w:rPr>
          <w:rFonts w:ascii="TH SarabunIT๙" w:hAnsi="TH SarabunIT๙" w:cs="TH SarabunIT๙"/>
        </w:rPr>
        <w:t>นายธาน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ิลเพ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4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8. </w:t>
      </w:r>
      <w:r>
        <w:rPr>
          <w:rFonts w:ascii="TH SarabunIT๙" w:hAnsi="TH SarabunIT๙" w:cs="TH SarabunIT๙"/>
        </w:rPr>
        <w:t>นาย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ุภวิทยาภินั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4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9. </w:t>
      </w:r>
      <w:r>
        <w:rPr>
          <w:rFonts w:ascii="TH SarabunIT๙" w:hAnsi="TH SarabunIT๙" w:cs="TH SarabunIT๙"/>
        </w:rPr>
        <w:t>นายจอ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พธิ์น้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ราชัณ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ิ่นเกตุ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5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ไม่มาประชุม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จินตน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ูลน้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เข้าร่วมประชุ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</w:p>
    <w:p>
      <w:pPr>
        <w:pStyle w:val="Normal"/>
        <w:ind w:right="-2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ยวิน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็งสว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ายลักษณ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นทร์อ่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นายสหั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ุ่นเรื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นายเสี้ย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อนอ่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านุการ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เริ่มประชุมเวลา</w:t>
      </w:r>
      <w:r>
        <w:rPr>
          <w:rFonts w:cs="TH SarabunIT๙" w:ascii="TH SarabunIT๙" w:hAnsi="TH SarabunIT๙"/>
          <w:b/>
          <w:bCs/>
          <w:u w:val="single"/>
        </w:rPr>
        <w:tab/>
        <w:t xml:space="preserve">10.00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เมื่อได้เวลาประชุม  สิบเอกสมปอง  แป้นโพธิ์กลาง   เลขานุการสภาองค์การบริหารส่วนตำบลปากช่อง  ได้เชิญสมาชิกสภาองค์การบริหารส่วนตำบลปากช่อง เข้าห้องประชุม เมื่อสมาชิกสภาองค์การบริหารส่วนตำบลปากช่องครบองค์ประชุมแล้ว  นาย</w:t>
      </w:r>
      <w:r>
        <w:rPr>
          <w:rFonts w:ascii="TH SarabunPSK" w:hAnsi="TH SarabunPSK" w:cs="TH SarabunPSK"/>
        </w:rPr>
        <w:t>ประยงค์   โอนอ่อน</w:t>
      </w:r>
      <w:r>
        <w:rPr>
          <w:rFonts w:ascii="TH SarabunPSK" w:hAnsi="TH SarabunPSK" w:cs="TH SarabunPSK"/>
        </w:rPr>
        <w:t xml:space="preserve">  ประธานสภาองค์การบริหารส่วนตำบลปากช่อง  ได้กล่าวเปิดประชุมดังนี้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ชุ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ธานแจ้งให้ที่ประชุมทรา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ธานสภาฯ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นื่องจากนางจินตนารัตน์  พูลน้อย  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      หมู่ที่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ติดภารกิจ จึงไม่สามารถเข้าร่วมประชุมได้   ซึ่งได้ทำหนังสือ         ขอลากิจเป็นลายลักษณ์อักษรเรียบร้อยแล้ว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การประชุมที่  ๒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 รับรองรายงานการประชุมสภาฯ  สมัยสามัญ  สมัย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ประจำปี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left="2880" w:firstLine="58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ครั้งที่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มื่อ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และ              </w:t>
      </w:r>
    </w:p>
    <w:p>
      <w:pPr>
        <w:pStyle w:val="Normal"/>
        <w:ind w:left="2880" w:firstLine="58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2/2555  </w:t>
      </w:r>
      <w:r>
        <w:rPr>
          <w:rFonts w:ascii="TH SarabunIT๙" w:hAnsi="TH SarabunIT๙" w:cs="TH SarabunIT๙"/>
          <w:b/>
          <w:b/>
          <w:bCs/>
        </w:rPr>
        <w:t xml:space="preserve">เมื่อวันที่  </w:t>
      </w:r>
      <w:r>
        <w:rPr>
          <w:rFonts w:cs="TH SarabunIT๙" w:ascii="TH SarabunIT๙" w:hAnsi="TH SarabunIT๙"/>
          <w:b/>
          <w:bCs/>
        </w:rPr>
        <w:t xml:space="preserve">20 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ให้สมาชิกสภาฯ  ทุกท่าน  ได้พิจารณาตรวจสอบรายงานการประชุมสภาฯ สมัยสามัญ 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๒๕๕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รั้งที่ 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ครั้งที่  </w:t>
      </w:r>
      <w:r>
        <w:rPr>
          <w:rFonts w:cs="TH SarabunIT๙" w:ascii="TH SarabunIT๙" w:hAnsi="TH SarabunIT๙"/>
        </w:rPr>
        <w:t xml:space="preserve">2/2555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>ที่แจกให้ว่ามีรายการใด  ข้อความใดที่จะขอแก้ไขหรือไม่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มยศ  ทับวิชา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ขอแก้ไขโครงการหมู่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ที่ได้เสนอไว้ในการประชุมครั้งที่แล้ว  รายละเอียดการวางท่อระบายน้ำ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ระบุไว้ว่าจากบริเวณบ้านนายประเสริฐ  โอนอ่อน  ถึงบ้านนายสมบัติ          ดวงชื่น  ซึ่งในการดำเนินการจริงวางท่อไม่ถึงบ้านนายสมบัติ  ได้แจ้งให้แก้ไขรายละเอียดในโครงการ  แต่เมื่อมีเอกสารโครงการส่งไปถึงผู้ใหญ่บ้าน  รายละเอียดยังเหมือนเดิมไม่มีการแก้ไขเปลี่ยนแปลง  อยากขอให้แก้ไขรายละเอียดว่าเป็นการวางท่อในช่วงที่ 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วินัย  เช็งสว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ชี้แจงว่า  การดำเนินการปกติแล้ว  ไม่ว่าถนนหรือการวางท่อ  การดำเนินการต่อช่วง  ก็จะเริ่มจากช่ว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ไป  พอมีงบประมาณ  ก็จะทำต่อจากช่ว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ไปจนกว่าจะจบโครงการ  แต่ไม่ได้กำหนดจุดเป็นระยะ  ก็ต้องทำติดต่อกันไปเรื่อยๆ  ตามระยะทางที่กำหนดในแต่ละครั้ง  เพราะฉะนั้นการดำเนินการในช่ว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่วง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ก็ต้องทำต่อเนื่องตามระยะทางที่กำหนดไว้  ถ้ายังไม่ถึงก็จะต้องมีช่วงที่ </w:t>
      </w:r>
      <w:r>
        <w:rPr>
          <w:rFonts w:cs="TH SarabunIT๙" w:ascii="TH SarabunIT๙" w:hAnsi="TH SarabunIT๙"/>
        </w:rPr>
        <w:t xml:space="preserve">3, 4  </w:t>
      </w:r>
      <w:r>
        <w:rPr>
          <w:rFonts w:ascii="TH SarabunIT๙" w:hAnsi="TH SarabunIT๙" w:cs="TH SarabunIT๙"/>
        </w:rPr>
        <w:t>ที่จะต้องทำต่อไปจนกว่าจะจบโครงการ  จะให้กำหนดไปเลยว่าจากไหนถึงไหน</w:t>
      </w:r>
    </w:p>
    <w:p>
      <w:pPr>
        <w:pStyle w:val="Normal"/>
        <w:ind w:left="2880" w:right="-109" w:hanging="288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            / </w:t>
      </w:r>
      <w:r>
        <w:rPr>
          <w:rFonts w:ascii="TH SarabunIT๙" w:hAnsi="TH SarabunIT๙" w:cs="TH SarabunIT๙"/>
        </w:rPr>
        <w:t>คงกำหนดไม่ได้</w:t>
      </w:r>
      <w:r>
        <w:rPr>
          <w:rFonts w:ascii="TH SarabunIT๙" w:hAnsi="TH SarabunIT๙" w:cs="TH SarabunIT๙"/>
        </w:rPr>
        <w:t>…</w:t>
      </w:r>
    </w:p>
    <w:p>
      <w:pPr>
        <w:pStyle w:val="Normal"/>
        <w:ind w:left="2880" w:right="-109" w:hanging="28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right="-10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งกำหนดไม่ได้  การกำหนดโครงการจะกำหนดตั้งแต่จุดเริ่มต้นไปถึงปลายทางเลย  แต่จะต้องทำเป็นช่วงๆ  ไปจนกว่าจะถึงจุดสิ้นสุดโครงการ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มยศ  ทับวิชา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ชี้แจงว่า ไม่ได้หมายความว่าให้ทำให้ถึงจุดสิ้นสุด  แต่ได้พูดในสภาไว้ว่าให้ลงเป็นช่วง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หนังสือถึงผู้ใหญ่บ้าน  ไม่ได้ลงให้เป็นช่วง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ชาวบ้านก็จะเข้าใจว่าทำจากบ้าน          นายประเสริฐ  โอนอ่อน  ถึงบ้านนายสมบัติ  ดวงชื่นเลย  แต่เวลาทำจริง         ไม่ถึง  ขอให้แก้ไขรายละเอียดในโครงการว่าเป็นการดำเนินการช่วงที่  </w:t>
      </w:r>
      <w:r>
        <w:rPr>
          <w:rFonts w:cs="TH SarabunIT๙" w:ascii="TH SarabunIT๙" w:hAnsi="TH SarabunIT๙"/>
        </w:rPr>
        <w:t xml:space="preserve">2 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วินัย   เช็งสวย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  ชี้แจงว่าอาจเป็นการผิดพลาดในการทำเอกสาร  ต้องขอโทษ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</w:t>
      </w:r>
      <w:r>
        <w:rPr>
          <w:rFonts w:cs="TH SarabunIT๙" w:ascii="TH SarabunIT๙" w:hAnsi="TH SarabunIT๙"/>
        </w:rPr>
        <w:t>12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ชาคริต  แก้วมังกรณ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แก้ไขหน้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เรื่องการลงลูกรังซ่อมแซมในหมู่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ที่แจ้งไว้ในรายงานการประชุมระบุว่าเป็น       สายหนองตาโต  ขอแก้ไขเป็นสายหลังวัดสูงเนิ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บ้านถ้ำสิงโตทอง 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ีท่านใดจะขอแก้ไขอีกหรือไม่  </w:t>
      </w:r>
      <w:r>
        <w:rPr>
          <w:rFonts w:ascii="TH SarabunIT๙" w:hAnsi="TH SarabunIT๙" w:cs="TH SarabunIT๙"/>
        </w:rPr>
        <w:t>ถ้าไม่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มติที่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  รับรองรายงานการประชุม</w:t>
      </w:r>
      <w:r>
        <w:rPr>
          <w:rFonts w:ascii="TH SarabunIT๙" w:hAnsi="TH SarabunIT๙" w:cs="TH SarabunIT๙"/>
        </w:rPr>
        <w:t>ครั้งที่ผ่านม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ีมติรับรอง    ๒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สียง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งดออกเสียง   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>เสีย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0"/>
        <w:ind w:right="-261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าระการประชุมที่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3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 พิจารณาจ่ายขาดเงินสะสม  ประจำปี  </w:t>
      </w:r>
      <w:r>
        <w:rPr>
          <w:rFonts w:cs="TH SarabunIT๙" w:ascii="TH SarabunIT๙" w:hAnsi="TH SarabunIT๙"/>
          <w:b/>
          <w:bCs/>
          <w:color w:val="000000"/>
        </w:rPr>
        <w:t xml:space="preserve">2556  </w:t>
      </w:r>
    </w:p>
    <w:p>
      <w:pPr>
        <w:pStyle w:val="Normal"/>
        <w:ind w:right="-261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จำนวน  </w:t>
      </w:r>
      <w:r>
        <w:rPr>
          <w:rFonts w:cs="TH SarabunIT๙" w:ascii="TH SarabunIT๙" w:hAnsi="TH SarabunIT๙"/>
          <w:b/>
          <w:bCs/>
          <w:color w:val="000000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โครงการ  งบประมาณทั้งสิ้น  </w:t>
      </w:r>
      <w:r>
        <w:rPr>
          <w:rFonts w:cs="TH SarabunIT๙" w:ascii="TH SarabunIT๙" w:hAnsi="TH SarabunIT๙"/>
          <w:b/>
          <w:bCs/>
          <w:color w:val="000000"/>
        </w:rPr>
        <w:t>3,</w:t>
      </w:r>
      <w:r>
        <w:rPr>
          <w:rFonts w:cs="TH SarabunIT๙" w:ascii="TH SarabunIT๙" w:hAnsi="TH SarabunIT๙"/>
          <w:b/>
          <w:bCs/>
          <w:color w:val="000000"/>
        </w:rPr>
        <w:t>853</w:t>
      </w:r>
      <w:r>
        <w:rPr>
          <w:rFonts w:cs="TH SarabunIT๙" w:ascii="TH SarabunIT๙" w:hAnsi="TH SarabunIT๙"/>
          <w:b/>
          <w:bCs/>
          <w:color w:val="000000"/>
        </w:rPr>
        <w:t xml:space="preserve">,300 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</w:p>
    <w:p>
      <w:pPr>
        <w:pStyle w:val="Normal"/>
        <w:ind w:left="2880" w:right="-81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ัจจุบัน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 มียอดเงินสะสมทั้งสิ้น </w:t>
      </w:r>
      <w:r>
        <w:rPr>
          <w:rFonts w:cs="TH SarabunIT๙" w:ascii="TH SarabunIT๙" w:hAnsi="TH SarabunIT๙"/>
          <w:color w:val="000000"/>
        </w:rPr>
        <w:t xml:space="preserve">12,520,657.97 </w:t>
      </w:r>
      <w:r>
        <w:rPr>
          <w:rFonts w:ascii="TH SarabunIT๙" w:hAnsi="TH SarabunIT๙" w:cs="TH SarabunIT๙"/>
          <w:color w:val="000000"/>
        </w:rPr>
        <w:t xml:space="preserve">บาท   ในครั้งนี้  จะขออนุมัติจ่ายขาดเงินสะสม  จำนวน  </w:t>
      </w:r>
      <w:r>
        <w:rPr>
          <w:rFonts w:cs="TH SarabunIT๙" w:ascii="TH SarabunIT๙" w:hAnsi="TH SarabunIT๙"/>
          <w:color w:val="000000"/>
        </w:rPr>
        <w:t xml:space="preserve">8  </w:t>
      </w:r>
      <w:r>
        <w:rPr>
          <w:rFonts w:ascii="TH SarabunIT๙" w:hAnsi="TH SarabunIT๙" w:cs="TH SarabunIT๙"/>
          <w:color w:val="000000"/>
        </w:rPr>
        <w:t xml:space="preserve">โครงการ      เป็นเงินทั้งสิ้น  </w:t>
      </w:r>
      <w:r>
        <w:rPr>
          <w:rFonts w:cs="TH SarabunIT๙" w:ascii="TH SarabunIT๙" w:hAnsi="TH SarabunIT๙"/>
          <w:color w:val="000000"/>
        </w:rPr>
        <w:t xml:space="preserve">3,853,300  </w:t>
      </w:r>
      <w:r>
        <w:rPr>
          <w:rFonts w:ascii="TH SarabunIT๙" w:hAnsi="TH SarabunIT๙" w:cs="TH SarabunIT๙"/>
          <w:color w:val="000000"/>
        </w:rPr>
        <w:t>บาท  รายละเอียดขอเชิญ ปลัด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  ชี้แจ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ิบเอกสมปอง  แป้นโพธิ์กลาง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ลัด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 ชี้แจงรายละเอียดโครงการจ่ายขาดเงินสะสม ประจำปี  </w:t>
      </w:r>
      <w:r>
        <w:rPr>
          <w:rFonts w:cs="TH SarabunIT๙" w:ascii="TH SarabunIT๙" w:hAnsi="TH SarabunIT๙"/>
          <w:color w:val="000000"/>
        </w:rPr>
        <w:t xml:space="preserve">2556   </w:t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 xml:space="preserve">8   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 xml:space="preserve">โครงการก่อสร้างถนนลาดยางแบบแอสฟัลท์ติกคอนกรีตสายคลองชลประทาน </w:t>
      </w:r>
      <w:r>
        <w:rPr>
          <w:rFonts w:ascii="TH SarabunIT๙" w:hAnsi="TH SarabunIT๙" w:cs="TH SarabunIT๙"/>
          <w:color w:val="000000"/>
        </w:rPr>
        <w:t>–</w:t>
      </w:r>
      <w:r>
        <w:rPr>
          <w:rFonts w:ascii="TH SarabunIT๙" w:hAnsi="TH SarabunIT๙" w:cs="TH SarabunIT๙"/>
          <w:color w:val="000000"/>
        </w:rPr>
        <w:t xml:space="preserve"> บ้านอาจารย์ปิยะ  ขาวสะอาด หมู่ที่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ตำบลปากช่อง  ผิวจราจรกว้าง  </w:t>
      </w:r>
      <w:r>
        <w:rPr>
          <w:rFonts w:cs="TH SarabunIT๙" w:ascii="TH SarabunIT๙" w:hAnsi="TH SarabunIT๙"/>
          <w:color w:val="000000"/>
        </w:rPr>
        <w:t xml:space="preserve">4.00  </w:t>
      </w:r>
      <w:r>
        <w:rPr>
          <w:rFonts w:ascii="TH SarabunIT๙" w:hAnsi="TH SarabunIT๙" w:cs="TH SarabunIT๙"/>
          <w:color w:val="000000"/>
        </w:rPr>
        <w:t xml:space="preserve">เมตร  ระยะทาง  </w:t>
      </w:r>
      <w:r>
        <w:rPr>
          <w:rFonts w:cs="TH SarabunIT๙" w:ascii="TH SarabunIT๙" w:hAnsi="TH SarabunIT๙"/>
          <w:color w:val="000000"/>
        </w:rPr>
        <w:t xml:space="preserve">264  </w:t>
      </w:r>
      <w:r>
        <w:rPr>
          <w:rFonts w:ascii="TH SarabunIT๙" w:hAnsi="TH SarabunIT๙" w:cs="TH SarabunIT๙"/>
          <w:color w:val="000000"/>
        </w:rPr>
        <w:t xml:space="preserve">เมตร  ชั้นพื้นทางหินคลุกหนา  </w:t>
      </w:r>
      <w:r>
        <w:rPr>
          <w:rFonts w:cs="TH SarabunIT๙" w:ascii="TH SarabunIT๙" w:hAnsi="TH SarabunIT๙"/>
          <w:color w:val="000000"/>
        </w:rPr>
        <w:t xml:space="preserve">0.15  </w:t>
      </w:r>
      <w:r>
        <w:rPr>
          <w:rFonts w:ascii="TH SarabunIT๙" w:hAnsi="TH SarabunIT๙" w:cs="TH SarabunIT๙"/>
          <w:color w:val="000000"/>
        </w:rPr>
        <w:t xml:space="preserve">เมตร  ผิวจราจรแอสฟัลท์ติกคอนกรีต  หนา </w:t>
      </w:r>
      <w:r>
        <w:rPr>
          <w:rFonts w:cs="TH SarabunIT๙" w:ascii="TH SarabunIT๙" w:hAnsi="TH SarabunIT๙"/>
          <w:color w:val="000000"/>
        </w:rPr>
        <w:t xml:space="preserve">0.05  </w:t>
      </w:r>
      <w:r>
        <w:rPr>
          <w:rFonts w:ascii="TH SarabunIT๙" w:hAnsi="TH SarabunIT๙" w:cs="TH SarabunIT๙"/>
          <w:color w:val="000000"/>
        </w:rPr>
        <w:t xml:space="preserve">เมตร  พื้นที่ลาดยางจำนวน  </w:t>
      </w:r>
      <w:r>
        <w:rPr>
          <w:rFonts w:cs="TH SarabunIT๙" w:ascii="TH SarabunIT๙" w:hAnsi="TH SarabunIT๙"/>
          <w:color w:val="000000"/>
        </w:rPr>
        <w:t xml:space="preserve">1,056  </w:t>
      </w:r>
      <w:r>
        <w:rPr>
          <w:rFonts w:ascii="TH SarabunIT๙" w:hAnsi="TH SarabunIT๙" w:cs="TH SarabunIT๙"/>
          <w:color w:val="000000"/>
        </w:rPr>
        <w:t xml:space="preserve">ตารางเมตร   และจัดทำป้ายประชาสัมพันธ์โครงการ  </w:t>
      </w:r>
      <w:r>
        <w:rPr>
          <w:rFonts w:ascii="TH SarabunIT๙" w:hAnsi="TH SarabunIT๙" w:cs="TH SarabunIT๙"/>
        </w:rPr>
        <w:t xml:space="preserve">ปรากฏในแผนงานเคหะและชุมชน  </w:t>
      </w:r>
      <w:r>
        <w:rPr>
          <w:rFonts w:cs="TH SarabunIT๙" w:ascii="TH SarabunIT๙" w:hAnsi="TH SarabunIT๙"/>
        </w:rPr>
        <w:t xml:space="preserve">(00240)  </w:t>
      </w:r>
      <w:r>
        <w:rPr>
          <w:rFonts w:ascii="TH SarabunIT๙" w:hAnsi="TH SarabunIT๙" w:cs="TH SarabunIT๙"/>
        </w:rPr>
        <w:t xml:space="preserve">งานไฟฟ้าถนน  </w:t>
      </w:r>
      <w:r>
        <w:rPr>
          <w:rFonts w:cs="TH SarabunIT๙" w:ascii="TH SarabunIT๙" w:hAnsi="TH SarabunIT๙"/>
        </w:rPr>
        <w:t>(00242)</w:t>
      </w: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งบประมาณ   </w:t>
      </w:r>
      <w:r>
        <w:rPr>
          <w:rFonts w:cs="TH SarabunIT๙" w:ascii="TH SarabunIT๙" w:hAnsi="TH SarabunIT๙"/>
          <w:b/>
          <w:bCs/>
          <w:color w:val="000000"/>
        </w:rPr>
        <w:t>466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9</w:t>
      </w:r>
      <w:r>
        <w:rPr>
          <w:rFonts w:cs="TH SarabunIT๙" w:ascii="TH SarabunIT๙" w:hAnsi="TH SarabunIT๙"/>
          <w:b/>
          <w:bCs/>
          <w:color w:val="000000"/>
        </w:rPr>
        <w:t xml:space="preserve">00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ครงการก่อสร้างระบบประปาหมู่บ้านหมู่ที่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ตำบลปากช่อง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บริเวณวัดนาสมอ  หมู่ที่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ตำบลปากช่อง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ติดตั้งหอถังเหล็กรูปทรง       แชมเปญ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ขนาดความจุ  </w:t>
      </w:r>
      <w:r>
        <w:rPr>
          <w:rFonts w:cs="TH SarabunIT๙" w:ascii="TH SarabunIT๙" w:hAnsi="TH SarabunIT๙"/>
          <w:color w:val="000000"/>
        </w:rPr>
        <w:t xml:space="preserve">20  </w:t>
      </w:r>
      <w:r>
        <w:rPr>
          <w:rFonts w:ascii="TH SarabunIT๙" w:hAnsi="TH SarabunIT๙" w:cs="TH SarabunIT๙"/>
          <w:color w:val="000000"/>
        </w:rPr>
        <w:t xml:space="preserve">ลูกบาศก์เมตร  สูง  </w:t>
      </w:r>
      <w:r>
        <w:rPr>
          <w:rFonts w:cs="TH SarabunIT๙" w:ascii="TH SarabunIT๙" w:hAnsi="TH SarabunIT๙"/>
          <w:color w:val="000000"/>
        </w:rPr>
        <w:t xml:space="preserve">20  </w:t>
      </w:r>
      <w:r>
        <w:rPr>
          <w:rFonts w:ascii="TH SarabunIT๙" w:hAnsi="TH SarabunIT๙" w:cs="TH SarabunIT๙"/>
          <w:color w:val="000000"/>
        </w:rPr>
        <w:t>เมตร  พร้อม       ฐานราก คสล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วางท่อจ่ายน้ำประปา  พีวีซี  ขนาดเส้นผ่าศูนย์กลาง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นิ้ว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 </w:t>
      </w:r>
      <w:r>
        <w:rPr>
          <w:rFonts w:ascii="TH SarabunIT๙" w:hAnsi="TH SarabunIT๙" w:cs="TH SarabunIT๙"/>
          <w:color w:val="000000"/>
        </w:rPr>
        <w:t xml:space="preserve">ยาว  </w:t>
      </w:r>
      <w:r>
        <w:rPr>
          <w:rFonts w:cs="TH SarabunIT๙" w:ascii="TH SarabunIT๙" w:hAnsi="TH SarabunIT๙"/>
          <w:color w:val="000000"/>
        </w:rPr>
        <w:t xml:space="preserve">1,000  </w:t>
      </w:r>
      <w:r>
        <w:rPr>
          <w:rFonts w:ascii="TH SarabunIT๙" w:hAnsi="TH SarabunIT๙" w:cs="TH SarabunIT๙"/>
          <w:color w:val="000000"/>
        </w:rPr>
        <w:t xml:space="preserve">เมตร   ฝังกลบลึก 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>เมตร  ตามแบบองค์การบริหารส่วนตำบลปากช่อง  และจัดทำป้ายประชาสัมพันธ์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41414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ปรากฏ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ผนงานการพาณิชย์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1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ปรากฏ</w:t>
                      </w:r>
                      <w:r>
                        <w:rPr>
                          <w:rFonts w:ascii="TH SarabunIT๙" w:hAnsi="TH SarabunIT๙" w:cs="TH SarabunIT๙"/>
                        </w:rPr>
                        <w:t>ใน</w:t>
                      </w:r>
                      <w:r>
                        <w:rPr>
                          <w:rFonts w:ascii="TH SarabunIT๙" w:hAnsi="TH SarabunIT๙" w:cs="TH SarabunIT๙"/>
                        </w:rPr>
                        <w:t>แผนงานการพาณิชย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4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ากฏในแผนงานเคหะและชุมชน  </w:t>
      </w:r>
      <w:r>
        <w:rPr>
          <w:rFonts w:cs="TH SarabunIT๙" w:ascii="TH SarabunIT๙" w:hAnsi="TH SarabunIT๙"/>
        </w:rPr>
        <w:t xml:space="preserve">(00240)  </w:t>
      </w:r>
      <w:r>
        <w:rPr>
          <w:rFonts w:ascii="TH SarabunIT๙" w:hAnsi="TH SarabunIT๙" w:cs="TH SarabunIT๙"/>
        </w:rPr>
        <w:t xml:space="preserve">งานไฟฟ้าถนน  </w:t>
      </w:r>
      <w:r>
        <w:rPr>
          <w:rFonts w:cs="TH SarabunIT๙" w:ascii="TH SarabunIT๙" w:hAnsi="TH SarabunIT๙"/>
        </w:rPr>
        <w:t>(00242)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        </w:t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งบประมาณ   </w:t>
      </w:r>
      <w:r>
        <w:rPr>
          <w:rFonts w:cs="TH SarabunIT๙" w:ascii="TH SarabunIT๙" w:hAnsi="TH SarabunIT๙"/>
          <w:b/>
          <w:bCs/>
          <w:color w:val="000000"/>
        </w:rPr>
        <w:t>595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9</w:t>
      </w:r>
      <w:r>
        <w:rPr>
          <w:rFonts w:cs="TH SarabunIT๙" w:ascii="TH SarabunIT๙" w:hAnsi="TH SarabunIT๙"/>
          <w:b/>
          <w:bCs/>
          <w:color w:val="000000"/>
        </w:rPr>
        <w:t xml:space="preserve">00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ascii="TH SarabunIT๙" w:hAnsi="TH SarabunIT๙" w:cs="TH SarabunIT๙"/>
        </w:rPr>
        <w:t xml:space="preserve">ก่อสร้างถนนลาดยางแบบแอสฟัลท์ติกคอนกรีตสายบ้านนายอำพร  คล้อยสวาท  หมู่ที่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ตำบลปากช่อง  ผิวจราจรกว้าง  </w:t>
      </w:r>
      <w:r>
        <w:rPr>
          <w:rFonts w:cs="TH SarabunIT๙" w:ascii="TH SarabunIT๙" w:hAnsi="TH SarabunIT๙"/>
        </w:rPr>
        <w:t xml:space="preserve">4.00  </w:t>
      </w:r>
      <w:r>
        <w:rPr>
          <w:rFonts w:ascii="TH SarabunIT๙" w:hAnsi="TH SarabunIT๙" w:cs="TH SarabunIT๙"/>
        </w:rPr>
        <w:t xml:space="preserve">เมตร  ระยะทาง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 xml:space="preserve">เมตร  ชั้นพื้นทางหินคลุก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 xml:space="preserve">เมตร  ผิวจราจรแอสฟัลท์ติกคอนกรีต  หนา  </w:t>
      </w:r>
      <w:r>
        <w:rPr>
          <w:rFonts w:cs="TH SarabunIT๙" w:ascii="TH SarabunIT๙" w:hAnsi="TH SarabunIT๙"/>
        </w:rPr>
        <w:t xml:space="preserve">0.05  </w:t>
      </w:r>
      <w:r>
        <w:rPr>
          <w:rFonts w:ascii="TH SarabunIT๙" w:hAnsi="TH SarabunIT๙" w:cs="TH SarabunIT๙"/>
        </w:rPr>
        <w:t xml:space="preserve">เมตร  พื้นที่ลาดยางจำนวน  </w:t>
      </w:r>
      <w:r>
        <w:rPr>
          <w:rFonts w:cs="TH SarabunIT๙" w:ascii="TH SarabunIT๙" w:hAnsi="TH SarabunIT๙"/>
        </w:rPr>
        <w:t xml:space="preserve">1,200  </w:t>
      </w:r>
      <w:r>
        <w:rPr>
          <w:rFonts w:ascii="TH SarabunIT๙" w:hAnsi="TH SarabunIT๙" w:cs="TH SarabunIT๙"/>
        </w:rPr>
        <w:t>ตารางเมตร  และจัดทำป้ายประชาสัมพันธ์โครงการป</w:t>
      </w:r>
      <w:r>
        <w:rPr>
          <w:rFonts w:ascii="TH SarabunIT๙" w:hAnsi="TH SarabunIT๙" w:cs="TH SarabunIT๙"/>
        </w:rPr>
        <w:t xml:space="preserve">รากฏในแผนงานเคหะและชุมชน  </w:t>
      </w:r>
      <w:r>
        <w:rPr>
          <w:rFonts w:cs="TH SarabunIT๙" w:ascii="TH SarabunIT๙" w:hAnsi="TH SarabunIT๙"/>
        </w:rPr>
        <w:t xml:space="preserve">(00240)  </w:t>
      </w:r>
      <w:r>
        <w:rPr>
          <w:rFonts w:ascii="TH SarabunIT๙" w:hAnsi="TH SarabunIT๙" w:cs="TH SarabunIT๙"/>
        </w:rPr>
        <w:t xml:space="preserve">งานไฟฟ้าถนน  </w:t>
      </w:r>
      <w:r>
        <w:rPr>
          <w:rFonts w:cs="TH SarabunIT๙" w:ascii="TH SarabunIT๙" w:hAnsi="TH SarabunIT๙"/>
        </w:rPr>
        <w:t>(00242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 xml:space="preserve">งบประมาณ  </w:t>
      </w:r>
      <w:r>
        <w:rPr>
          <w:rFonts w:cs="TH SarabunIT๙" w:ascii="TH SarabunIT๙" w:hAnsi="TH SarabunIT๙"/>
          <w:b/>
          <w:bCs/>
        </w:rPr>
        <w:t xml:space="preserve">530,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ครงการก่อสร้างระบบประปาหมู่บ้าน หมู่ที่  </w:t>
      </w:r>
      <w:r>
        <w:rPr>
          <w:rFonts w:cs="TH SarabunIT๙" w:ascii="TH SarabunIT๙" w:hAnsi="TH SarabunIT๙"/>
          <w:color w:val="000000"/>
        </w:rPr>
        <w:t xml:space="preserve">8  </w:t>
      </w:r>
      <w:r>
        <w:rPr>
          <w:rFonts w:ascii="TH SarabunIT๙" w:hAnsi="TH SarabunIT๙" w:cs="TH SarabunIT๙"/>
          <w:color w:val="000000"/>
        </w:rPr>
        <w:t>ตำบลปากช่อง  ติดตั้งหอถังเหล็กรูปทรงแชมเปญ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ขนาดความจุ  </w:t>
      </w:r>
      <w:r>
        <w:rPr>
          <w:rFonts w:cs="TH SarabunIT๙" w:ascii="TH SarabunIT๙" w:hAnsi="TH SarabunIT๙"/>
          <w:color w:val="000000"/>
        </w:rPr>
        <w:t xml:space="preserve">20  </w:t>
      </w:r>
      <w:r>
        <w:rPr>
          <w:rFonts w:ascii="TH SarabunIT๙" w:hAnsi="TH SarabunIT๙" w:cs="TH SarabunIT๙"/>
          <w:color w:val="000000"/>
        </w:rPr>
        <w:t xml:space="preserve">ลูกบาศก์เมตร  สูง  </w:t>
      </w:r>
      <w:r>
        <w:rPr>
          <w:rFonts w:cs="TH SarabunIT๙" w:ascii="TH SarabunIT๙" w:hAnsi="TH SarabunIT๙"/>
          <w:color w:val="000000"/>
        </w:rPr>
        <w:t xml:space="preserve">20.00  </w:t>
      </w:r>
      <w:r>
        <w:rPr>
          <w:rFonts w:ascii="TH SarabunIT๙" w:hAnsi="TH SarabunIT๙" w:cs="TH SarabunIT๙"/>
          <w:color w:val="000000"/>
        </w:rPr>
        <w:t>เมตร  พร้อมฐานราก คสล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วางท่อจ่ายน้ำประปา  พีวีซี  ขนาดเส้นผ่าศูนย์กลาง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นิ้ว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 </w:t>
      </w:r>
      <w:r>
        <w:rPr>
          <w:rFonts w:ascii="TH SarabunIT๙" w:hAnsi="TH SarabunIT๙" w:cs="TH SarabunIT๙"/>
          <w:color w:val="000000"/>
        </w:rPr>
        <w:t xml:space="preserve">ยาว  </w:t>
      </w:r>
      <w:r>
        <w:rPr>
          <w:rFonts w:cs="TH SarabunIT๙" w:ascii="TH SarabunIT๙" w:hAnsi="TH SarabunIT๙"/>
          <w:color w:val="000000"/>
        </w:rPr>
        <w:t xml:space="preserve">1,000  </w:t>
      </w:r>
      <w:r>
        <w:rPr>
          <w:rFonts w:ascii="TH SarabunIT๙" w:hAnsi="TH SarabunIT๙" w:cs="TH SarabunIT๙"/>
          <w:color w:val="000000"/>
        </w:rPr>
        <w:t xml:space="preserve">เมตร   ฝังกลบลึก 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>เมตร  ตามแบบองค์การบริหารส่วนตำบลปากช่อง  และจัดทำป้ายประชาสัมพันธ์โครงการ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</w:rPr>
        <w:t xml:space="preserve">ปรากฏในแผนงานเคหะและชุมชน  </w:t>
      </w:r>
      <w:r>
        <w:rPr>
          <w:rFonts w:cs="TH SarabunIT๙" w:ascii="TH SarabunIT๙" w:hAnsi="TH SarabunIT๙"/>
        </w:rPr>
        <w:t xml:space="preserve">(00240)  </w:t>
      </w:r>
      <w:r>
        <w:rPr>
          <w:rFonts w:ascii="TH SarabunIT๙" w:hAnsi="TH SarabunIT๙" w:cs="TH SarabunIT๙"/>
        </w:rPr>
        <w:t xml:space="preserve">งานไฟฟ้าถนน  </w:t>
      </w:r>
      <w:r>
        <w:rPr>
          <w:rFonts w:cs="TH SarabunIT๙" w:ascii="TH SarabunIT๙" w:hAnsi="TH SarabunIT๙"/>
        </w:rPr>
        <w:t>(00242)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งบประมาณ   </w:t>
      </w:r>
      <w:r>
        <w:rPr>
          <w:rFonts w:cs="TH SarabunIT๙" w:ascii="TH SarabunIT๙" w:hAnsi="TH SarabunIT๙"/>
          <w:b/>
          <w:bCs/>
          <w:color w:val="000000"/>
        </w:rPr>
        <w:t>595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9</w:t>
      </w:r>
      <w:r>
        <w:rPr>
          <w:rFonts w:cs="TH SarabunIT๙" w:ascii="TH SarabunIT๙" w:hAnsi="TH SarabunIT๙"/>
          <w:b/>
          <w:bCs/>
          <w:color w:val="000000"/>
        </w:rPr>
        <w:t xml:space="preserve">00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) </w:t>
      </w:r>
      <w:r>
        <w:rPr>
          <w:rFonts w:ascii="TH SarabunIT๙" w:hAnsi="TH SarabunIT๙" w:cs="TH SarabunIT๙"/>
          <w:color w:val="000000"/>
        </w:rPr>
        <w:t xml:space="preserve">โครงการก่อสร้างระบบประปาหมู่บ้าน หมู่ที่ 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ตำบลปากช่อง  ติดตั้งหอถังเหล็กรูปทรงแชมเปญ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ขนาดความจุ  </w:t>
      </w:r>
      <w:r>
        <w:rPr>
          <w:rFonts w:cs="TH SarabunIT๙" w:ascii="TH SarabunIT๙" w:hAnsi="TH SarabunIT๙"/>
          <w:color w:val="000000"/>
        </w:rPr>
        <w:t xml:space="preserve">20  </w:t>
      </w:r>
      <w:r>
        <w:rPr>
          <w:rFonts w:ascii="TH SarabunIT๙" w:hAnsi="TH SarabunIT๙" w:cs="TH SarabunIT๙"/>
          <w:color w:val="000000"/>
        </w:rPr>
        <w:t xml:space="preserve">ลูกบาศก์เมตร  สูง  </w:t>
      </w:r>
      <w:r>
        <w:rPr>
          <w:rFonts w:cs="TH SarabunIT๙" w:ascii="TH SarabunIT๙" w:hAnsi="TH SarabunIT๙"/>
          <w:color w:val="000000"/>
        </w:rPr>
        <w:t xml:space="preserve">20.00  </w:t>
      </w:r>
      <w:r>
        <w:rPr>
          <w:rFonts w:ascii="TH SarabunIT๙" w:hAnsi="TH SarabunIT๙" w:cs="TH SarabunIT๙"/>
          <w:color w:val="000000"/>
        </w:rPr>
        <w:t>เมตร  พร้อมฐานราก คสล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วางท่อจ่ายน้ำประปา  พีวีซี  ขนาดเส้นผ่าศูนย์กลาง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นิ้ว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 </w:t>
      </w:r>
      <w:r>
        <w:rPr>
          <w:rFonts w:ascii="TH SarabunIT๙" w:hAnsi="TH SarabunIT๙" w:cs="TH SarabunIT๙"/>
          <w:color w:val="000000"/>
        </w:rPr>
        <w:t xml:space="preserve">ยาว  </w:t>
      </w:r>
      <w:r>
        <w:rPr>
          <w:rFonts w:cs="TH SarabunIT๙" w:ascii="TH SarabunIT๙" w:hAnsi="TH SarabunIT๙"/>
          <w:color w:val="000000"/>
        </w:rPr>
        <w:t xml:space="preserve">1,000  </w:t>
      </w:r>
      <w:r>
        <w:rPr>
          <w:rFonts w:ascii="TH SarabunIT๙" w:hAnsi="TH SarabunIT๙" w:cs="TH SarabunIT๙"/>
          <w:color w:val="000000"/>
        </w:rPr>
        <w:t xml:space="preserve">เมตร   ฝังกลบลึก 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>เมตร  ตามแบบองค์การบริหารส่วนตำบลปากช่อง  และจัดทำป้ายประชาสัมพันธ์โครงการ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</w:rPr>
        <w:t xml:space="preserve">ปรากฏในแผนงานเคหะและชุมชน  </w:t>
      </w:r>
      <w:r>
        <w:rPr>
          <w:rFonts w:cs="TH SarabunIT๙" w:ascii="TH SarabunIT๙" w:hAnsi="TH SarabunIT๙"/>
        </w:rPr>
        <w:t xml:space="preserve">(00240)  </w:t>
      </w:r>
      <w:r>
        <w:rPr>
          <w:rFonts w:ascii="TH SarabunIT๙" w:hAnsi="TH SarabunIT๙" w:cs="TH SarabunIT๙"/>
        </w:rPr>
        <w:t xml:space="preserve">งานไฟฟ้าถนน  </w:t>
      </w:r>
      <w:r>
        <w:rPr>
          <w:rFonts w:cs="TH SarabunIT๙" w:ascii="TH SarabunIT๙" w:hAnsi="TH SarabunIT๙"/>
        </w:rPr>
        <w:t>(00242)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งบประมาณ   </w:t>
      </w:r>
      <w:r>
        <w:rPr>
          <w:rFonts w:cs="TH SarabunIT๙" w:ascii="TH SarabunIT๙" w:hAnsi="TH SarabunIT๙"/>
          <w:b/>
          <w:bCs/>
          <w:color w:val="000000"/>
        </w:rPr>
        <w:t>595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9</w:t>
      </w:r>
      <w:r>
        <w:rPr>
          <w:rFonts w:cs="TH SarabunIT๙" w:ascii="TH SarabunIT๙" w:hAnsi="TH SarabunIT๙"/>
          <w:b/>
          <w:bCs/>
          <w:color w:val="000000"/>
        </w:rPr>
        <w:t xml:space="preserve">00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) </w:t>
      </w:r>
      <w:r>
        <w:rPr>
          <w:rFonts w:ascii="TH SarabunIT๙" w:hAnsi="TH SarabunIT๙" w:cs="TH SarabunIT๙"/>
          <w:color w:val="000000"/>
        </w:rPr>
        <w:t xml:space="preserve">โครงการเจาะบ่อบาดาลบ้านหนองบัว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ตำบลปากช่อง  ขุดเจาะบ่อบาดาลขนาดเส้นผ่าศูนย์กลาง  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 xml:space="preserve">นิ้ว  ความลึก  </w:t>
      </w:r>
      <w:r>
        <w:rPr>
          <w:rFonts w:cs="TH SarabunIT๙" w:ascii="TH SarabunIT๙" w:hAnsi="TH SarabunIT๙"/>
          <w:color w:val="000000"/>
        </w:rPr>
        <w:t xml:space="preserve">120  </w:t>
      </w:r>
      <w:r>
        <w:rPr>
          <w:rFonts w:ascii="TH SarabunIT๙" w:hAnsi="TH SarabunIT๙" w:cs="TH SarabunIT๙"/>
          <w:color w:val="000000"/>
        </w:rPr>
        <w:t xml:space="preserve">เมตร  ตามแบบองค์การบริหารส่วนตำบลปากช่อง  และจัดทำป้ายประชาสัมพันธ์โครงการ  </w:t>
      </w:r>
      <w:r>
        <w:rPr>
          <w:rFonts w:ascii="TH SarabunIT๙" w:hAnsi="TH SarabunIT๙" w:cs="TH SarabunIT๙"/>
        </w:rPr>
        <w:t xml:space="preserve">ปรากฏในแผนงานเคหะและชุมชน  </w:t>
      </w:r>
      <w:r>
        <w:rPr>
          <w:rFonts w:cs="TH SarabunIT๙" w:ascii="TH SarabunIT๙" w:hAnsi="TH SarabunIT๙"/>
        </w:rPr>
        <w:t xml:space="preserve">(00240)  </w:t>
      </w:r>
      <w:r>
        <w:rPr>
          <w:rFonts w:ascii="TH SarabunIT๙" w:hAnsi="TH SarabunIT๙" w:cs="TH SarabunIT๙"/>
        </w:rPr>
        <w:t xml:space="preserve">งานไฟฟ้าถนน  </w:t>
      </w:r>
      <w:r>
        <w:rPr>
          <w:rFonts w:cs="TH SarabunIT๙" w:ascii="TH SarabunIT๙" w:hAnsi="TH SarabunIT๙"/>
        </w:rPr>
        <w:t>(00242)</w:t>
      </w: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งบประมาณ   </w:t>
      </w:r>
      <w:r>
        <w:rPr>
          <w:rFonts w:cs="TH SarabunIT๙" w:ascii="TH SarabunIT๙" w:hAnsi="TH SarabunIT๙"/>
          <w:b/>
          <w:bCs/>
          <w:color w:val="000000"/>
        </w:rPr>
        <w:t>440,700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</w:p>
    <w:p>
      <w:pPr>
        <w:pStyle w:val="Normal"/>
        <w:ind w:left="2880" w:right="-26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) </w:t>
      </w:r>
      <w:r>
        <w:rPr>
          <w:rFonts w:ascii="TH SarabunIT๙" w:hAnsi="TH SarabunIT๙" w:cs="TH SarabunIT๙"/>
          <w:color w:val="000000"/>
        </w:rPr>
        <w:t xml:space="preserve">ขยายเขตประปาภายในหมู่บ้าน หมู่ที่ </w:t>
      </w:r>
      <w:r>
        <w:rPr>
          <w:rFonts w:cs="TH SarabunIT๙" w:ascii="TH SarabunIT๙" w:hAnsi="TH SarabunIT๙"/>
          <w:color w:val="000000"/>
        </w:rPr>
        <w:t xml:space="preserve">4,5,8,10,11,12,13,14   </w:t>
      </w:r>
      <w:r>
        <w:rPr>
          <w:rFonts w:ascii="TH SarabunIT๙" w:hAnsi="TH SarabunIT๙" w:cs="TH SarabunIT๙"/>
          <w:color w:val="000000"/>
        </w:rPr>
        <w:t>ตำบลปากช่อง   รายละเอียดดังนี้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1  </w:t>
      </w:r>
      <w:r>
        <w:rPr>
          <w:rFonts w:ascii="TH SarabunIT๙" w:hAnsi="TH SarabunIT๙" w:cs="TH SarabunIT๙"/>
          <w:color w:val="000000"/>
        </w:rPr>
        <w:t xml:space="preserve">ขยายเขตท่อจ่ายน้ำประปาภายในหมู่บ้าน  หมู่ที่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ตำบลปากช่อง  จำนว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จุด  รวมความยาว  </w:t>
      </w:r>
      <w:r>
        <w:rPr>
          <w:rFonts w:cs="TH SarabunIT๙" w:ascii="TH SarabunIT๙" w:hAnsi="TH SarabunIT๙"/>
          <w:color w:val="000000"/>
        </w:rPr>
        <w:t xml:space="preserve">544 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ใช้ท่อพีวีซี  ขนาดเส้นผ่าศูนย์กลาง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 </w:t>
      </w:r>
      <w:r>
        <w:rPr>
          <w:rFonts w:cs="TH SarabunIT๙" w:ascii="TH SarabunIT๙" w:hAnsi="TH SarabunIT๙"/>
          <w:color w:val="000000"/>
        </w:rPr>
        <w:t xml:space="preserve">152  </w:t>
      </w:r>
      <w:r>
        <w:rPr>
          <w:rFonts w:ascii="TH SarabunIT๙" w:hAnsi="TH SarabunIT๙" w:cs="TH SarabunIT๙"/>
          <w:color w:val="000000"/>
        </w:rPr>
        <w:t xml:space="preserve">เมตร  ขุดฝังลึก 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 /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ใช้ท่อพีวีซี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right="-81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right="-81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5-</w:t>
      </w:r>
    </w:p>
    <w:p>
      <w:pPr>
        <w:pStyle w:val="Normal"/>
        <w:ind w:right="-81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ใช้ท่อพีวีซี  ขนาดเส้นผ่าศูนย์กลาง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>ยาว</w:t>
      </w:r>
    </w:p>
    <w:p>
      <w:pPr>
        <w:pStyle w:val="Normal"/>
        <w:ind w:right="-8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140  </w:t>
      </w:r>
      <w:r>
        <w:rPr>
          <w:rFonts w:ascii="TH SarabunIT๙" w:hAnsi="TH SarabunIT๙" w:cs="TH SarabunIT๙"/>
          <w:color w:val="000000"/>
        </w:rPr>
        <w:t xml:space="preserve">เมตร  ขุดฝังลึก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ใช้ท่อพีวีซี ขนาดเส้นผ่าศูนย์กลา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  </w:t>
      </w:r>
      <w:r>
        <w:rPr>
          <w:rFonts w:cs="TH SarabunIT๙" w:ascii="TH SarabunIT๙" w:hAnsi="TH SarabunIT๙"/>
          <w:color w:val="000000"/>
        </w:rPr>
        <w:t xml:space="preserve">52  </w:t>
      </w:r>
      <w:r>
        <w:rPr>
          <w:rFonts w:ascii="TH SarabunIT๙" w:hAnsi="TH SarabunIT๙" w:cs="TH SarabunIT๙"/>
          <w:color w:val="000000"/>
        </w:rPr>
        <w:t xml:space="preserve">เมตร  ขุดฝังลึก 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ใช้ท่อพีวีซี ขนาดเส้นผ่าศูนย์กลา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 </w:t>
      </w:r>
      <w:r>
        <w:rPr>
          <w:rFonts w:cs="TH SarabunIT๙" w:ascii="TH SarabunIT๙" w:hAnsi="TH SarabunIT๙"/>
          <w:color w:val="000000"/>
        </w:rPr>
        <w:t xml:space="preserve">120  </w:t>
      </w:r>
      <w:r>
        <w:rPr>
          <w:rFonts w:ascii="TH SarabunIT๙" w:hAnsi="TH SarabunIT๙" w:cs="TH SarabunIT๙"/>
          <w:color w:val="000000"/>
        </w:rPr>
        <w:t xml:space="preserve">เมตร  ขุดฝังลึก 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 xml:space="preserve">เมตร                  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ใช้ท่อพีวีซี ขนาดเส้นผ่าศูนย์กลา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 </w:t>
      </w:r>
      <w:r>
        <w:rPr>
          <w:rFonts w:cs="TH SarabunIT๙" w:ascii="TH SarabunIT๙" w:hAnsi="TH SarabunIT๙"/>
          <w:color w:val="000000"/>
        </w:rPr>
        <w:t xml:space="preserve">80  </w:t>
      </w:r>
      <w:r>
        <w:rPr>
          <w:rFonts w:ascii="TH SarabunIT๙" w:hAnsi="TH SarabunIT๙" w:cs="TH SarabunIT๙"/>
          <w:color w:val="000000"/>
        </w:rPr>
        <w:t xml:space="preserve">เมตร  ขุดฝังลึก 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 xml:space="preserve">เมตร 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2 </w:t>
      </w:r>
      <w:r>
        <w:rPr>
          <w:rFonts w:ascii="TH SarabunIT๙" w:hAnsi="TH SarabunIT๙" w:cs="TH SarabunIT๙"/>
          <w:color w:val="000000"/>
        </w:rPr>
        <w:t xml:space="preserve">ขยายเขตท่อจ่ายน้ำประปาภายในหมู่บ้าน หมู่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ตำบล        ปากช่อง  จำนวน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จุด  รวมความยาว   </w:t>
      </w:r>
      <w:r>
        <w:rPr>
          <w:rFonts w:cs="TH SarabunIT๙" w:ascii="TH SarabunIT๙" w:hAnsi="TH SarabunIT๙"/>
          <w:color w:val="000000"/>
        </w:rPr>
        <w:t xml:space="preserve">404  </w:t>
      </w:r>
      <w:r>
        <w:rPr>
          <w:rFonts w:ascii="TH SarabunIT๙" w:hAnsi="TH SarabunIT๙" w:cs="TH SarabunIT๙"/>
          <w:color w:val="000000"/>
        </w:rPr>
        <w:t xml:space="preserve">เมตร                 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ใช้ท่อพีวีซี ขนาดเส้นผ่าศูนย์กลาง </w:t>
      </w:r>
      <w:r>
        <w:rPr>
          <w:rFonts w:cs="TH SarabunIT๙" w:ascii="TH SarabunIT๙" w:hAnsi="TH SarabunIT๙"/>
          <w:color w:val="000000"/>
        </w:rPr>
        <w:t xml:space="preserve">1.5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 </w:t>
      </w:r>
      <w:r>
        <w:rPr>
          <w:rFonts w:cs="TH SarabunIT๙" w:ascii="TH SarabunIT๙" w:hAnsi="TH SarabunIT๙"/>
          <w:color w:val="000000"/>
        </w:rPr>
        <w:t xml:space="preserve">272  </w:t>
      </w:r>
      <w:r>
        <w:rPr>
          <w:rFonts w:ascii="TH SarabunIT๙" w:hAnsi="TH SarabunIT๙" w:cs="TH SarabunIT๙"/>
          <w:color w:val="000000"/>
        </w:rPr>
        <w:t xml:space="preserve">เมตร  ขุดฝังลึก 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 xml:space="preserve">เมตร                  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ใช้ท่อพีวีซี ขนาดเส้นผ่าศูนย์กลาง </w:t>
      </w:r>
      <w:r>
        <w:rPr>
          <w:rFonts w:cs="TH SarabunIT๙" w:ascii="TH SarabunIT๙" w:hAnsi="TH SarabunIT๙"/>
          <w:color w:val="000000"/>
        </w:rPr>
        <w:t xml:space="preserve">1.5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 </w:t>
      </w:r>
      <w:r>
        <w:rPr>
          <w:rFonts w:cs="TH SarabunIT๙" w:ascii="TH SarabunIT๙" w:hAnsi="TH SarabunIT๙"/>
          <w:color w:val="000000"/>
        </w:rPr>
        <w:t xml:space="preserve">132  </w:t>
      </w:r>
      <w:r>
        <w:rPr>
          <w:rFonts w:ascii="TH SarabunIT๙" w:hAnsi="TH SarabunIT๙" w:cs="TH SarabunIT๙"/>
          <w:color w:val="000000"/>
        </w:rPr>
        <w:t xml:space="preserve">เมตร  ขุดฝังลึก 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 xml:space="preserve">เมตร 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3 </w:t>
      </w:r>
      <w:r>
        <w:rPr>
          <w:rFonts w:ascii="TH SarabunIT๙" w:hAnsi="TH SarabunIT๙" w:cs="TH SarabunIT๙"/>
          <w:color w:val="000000"/>
        </w:rPr>
        <w:t xml:space="preserve">ขยายเขตท่อจ่ายน้ำประปาภายในหมู่บ้าน หมู่ที่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 xml:space="preserve">ตำบล        ปากช่อง  จำนว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จุด  รวมความยาว  </w:t>
      </w:r>
      <w:r>
        <w:rPr>
          <w:rFonts w:cs="TH SarabunIT๙" w:ascii="TH SarabunIT๙" w:hAnsi="TH SarabunIT๙"/>
          <w:color w:val="000000"/>
        </w:rPr>
        <w:t xml:space="preserve">1,072  </w:t>
      </w:r>
      <w:r>
        <w:rPr>
          <w:rFonts w:ascii="TH SarabunIT๙" w:hAnsi="TH SarabunIT๙" w:cs="TH SarabunIT๙"/>
          <w:color w:val="000000"/>
        </w:rPr>
        <w:t xml:space="preserve">เมตร                 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ใช้ท่อพีวีซี  ขนาดเส้นผ่าศูนย์กลาง </w:t>
      </w:r>
      <w:r>
        <w:rPr>
          <w:rFonts w:cs="TH SarabunIT๙" w:ascii="TH SarabunIT๙" w:hAnsi="TH SarabunIT๙"/>
          <w:color w:val="000000"/>
        </w:rPr>
        <w:t xml:space="preserve">1.5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 </w:t>
      </w:r>
      <w:r>
        <w:rPr>
          <w:rFonts w:cs="TH SarabunIT๙" w:ascii="TH SarabunIT๙" w:hAnsi="TH SarabunIT๙"/>
          <w:color w:val="000000"/>
        </w:rPr>
        <w:t xml:space="preserve">432  </w:t>
      </w:r>
      <w:r>
        <w:rPr>
          <w:rFonts w:ascii="TH SarabunIT๙" w:hAnsi="TH SarabunIT๙" w:cs="TH SarabunIT๙"/>
          <w:color w:val="000000"/>
        </w:rPr>
        <w:t xml:space="preserve">เมตร  ขุดฝังลึก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ใช้ท่อพีวีซี ขนาดเส้นผ่าศูนย์กลาง </w:t>
      </w:r>
      <w:r>
        <w:rPr>
          <w:rFonts w:cs="TH SarabunIT๙" w:ascii="TH SarabunIT๙" w:hAnsi="TH SarabunIT๙"/>
          <w:color w:val="000000"/>
        </w:rPr>
        <w:t xml:space="preserve">1.5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  </w:t>
      </w:r>
      <w:r>
        <w:rPr>
          <w:rFonts w:cs="TH SarabunIT๙" w:ascii="TH SarabunIT๙" w:hAnsi="TH SarabunIT๙"/>
          <w:color w:val="000000"/>
        </w:rPr>
        <w:t xml:space="preserve">300  </w:t>
      </w:r>
      <w:r>
        <w:rPr>
          <w:rFonts w:ascii="TH SarabunIT๙" w:hAnsi="TH SarabunIT๙" w:cs="TH SarabunIT๙"/>
          <w:color w:val="000000"/>
        </w:rPr>
        <w:t xml:space="preserve">เมตร  ขุดฝังลึก 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ใช้ท่อพีวีซี ขนาดเส้นผ่าศูนย์กลาง </w:t>
      </w:r>
      <w:r>
        <w:rPr>
          <w:rFonts w:cs="TH SarabunIT๙" w:ascii="TH SarabunIT๙" w:hAnsi="TH SarabunIT๙"/>
          <w:color w:val="000000"/>
        </w:rPr>
        <w:t xml:space="preserve">1.5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 </w:t>
      </w:r>
      <w:r>
        <w:rPr>
          <w:rFonts w:cs="TH SarabunIT๙" w:ascii="TH SarabunIT๙" w:hAnsi="TH SarabunIT๙"/>
          <w:color w:val="000000"/>
        </w:rPr>
        <w:t xml:space="preserve">400  </w:t>
      </w:r>
      <w:r>
        <w:rPr>
          <w:rFonts w:ascii="TH SarabunIT๙" w:hAnsi="TH SarabunIT๙" w:cs="TH SarabunIT๙"/>
          <w:color w:val="000000"/>
        </w:rPr>
        <w:t xml:space="preserve">เมตร  ขุดฝังลึก 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 xml:space="preserve">เมตร                  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4 </w:t>
      </w:r>
      <w:r>
        <w:rPr>
          <w:rFonts w:ascii="TH SarabunIT๙" w:hAnsi="TH SarabunIT๙" w:cs="TH SarabunIT๙"/>
          <w:color w:val="000000"/>
        </w:rPr>
        <w:t xml:space="preserve">ขยายเขตท่อจ่ายน้ำประปาภายในหมู่บ้าน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ตำบล        ปากช่อง  จำนวน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จุด  รวมความยาว  </w:t>
      </w:r>
      <w:r>
        <w:rPr>
          <w:rFonts w:cs="TH SarabunIT๙" w:ascii="TH SarabunIT๙" w:hAnsi="TH SarabunIT๙"/>
          <w:color w:val="000000"/>
        </w:rPr>
        <w:t xml:space="preserve">348  </w:t>
      </w:r>
      <w:r>
        <w:rPr>
          <w:rFonts w:ascii="TH SarabunIT๙" w:hAnsi="TH SarabunIT๙" w:cs="TH SarabunIT๙"/>
          <w:color w:val="000000"/>
        </w:rPr>
        <w:t xml:space="preserve">เมตร                 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ใช้ท่อพีวีซี  ขนาดเส้นผ่าศูนย์กลา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 </w:t>
      </w:r>
      <w:r>
        <w:rPr>
          <w:rFonts w:cs="TH SarabunIT๙" w:ascii="TH SarabunIT๙" w:hAnsi="TH SarabunIT๙"/>
          <w:color w:val="000000"/>
        </w:rPr>
        <w:t xml:space="preserve">188  </w:t>
      </w:r>
      <w:r>
        <w:rPr>
          <w:rFonts w:ascii="TH SarabunIT๙" w:hAnsi="TH SarabunIT๙" w:cs="TH SarabunIT๙"/>
          <w:color w:val="000000"/>
        </w:rPr>
        <w:t xml:space="preserve">เมตร  ขุดฝังลึก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ใช้ท่อพีวีซี ขนาดเส้นผ่าศูนย์กลา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  </w:t>
      </w:r>
      <w:r>
        <w:rPr>
          <w:rFonts w:cs="TH SarabunIT๙" w:ascii="TH SarabunIT๙" w:hAnsi="TH SarabunIT๙"/>
          <w:color w:val="000000"/>
        </w:rPr>
        <w:t xml:space="preserve">160  </w:t>
      </w:r>
      <w:r>
        <w:rPr>
          <w:rFonts w:ascii="TH SarabunIT๙" w:hAnsi="TH SarabunIT๙" w:cs="TH SarabunIT๙"/>
          <w:color w:val="000000"/>
        </w:rPr>
        <w:t xml:space="preserve">เมตร  ขุดฝังลึก 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5 </w:t>
      </w:r>
      <w:r>
        <w:rPr>
          <w:rFonts w:ascii="TH SarabunIT๙" w:hAnsi="TH SarabunIT๙" w:cs="TH SarabunIT๙"/>
          <w:color w:val="000000"/>
        </w:rPr>
        <w:t xml:space="preserve">ขยายเขตท่อจ่ายน้ำประปาภายในหมู่บ้าน หมู่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 xml:space="preserve">ตำบล        ปากช่อง  ใช้ท่อพีวีซี  ขนาดเส้นผ่าศูนย์กลาง </w:t>
      </w:r>
      <w:r>
        <w:rPr>
          <w:rFonts w:cs="TH SarabunIT๙" w:ascii="TH SarabunIT๙" w:hAnsi="TH SarabunIT๙"/>
          <w:color w:val="000000"/>
        </w:rPr>
        <w:t xml:space="preserve">1.5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 </w:t>
      </w:r>
      <w:r>
        <w:rPr>
          <w:rFonts w:cs="TH SarabunIT๙" w:ascii="TH SarabunIT๙" w:hAnsi="TH SarabunIT๙"/>
          <w:color w:val="000000"/>
        </w:rPr>
        <w:t xml:space="preserve">1,200  </w:t>
      </w:r>
      <w:r>
        <w:rPr>
          <w:rFonts w:ascii="TH SarabunIT๙" w:hAnsi="TH SarabunIT๙" w:cs="TH SarabunIT๙"/>
          <w:color w:val="000000"/>
        </w:rPr>
        <w:t xml:space="preserve">เมตร  ขุดฝังลึก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6 </w:t>
      </w:r>
      <w:r>
        <w:rPr>
          <w:rFonts w:ascii="TH SarabunIT๙" w:hAnsi="TH SarabunIT๙" w:cs="TH SarabunIT๙"/>
          <w:color w:val="000000"/>
        </w:rPr>
        <w:t xml:space="preserve">ขยายเขตท่อจ่ายน้ำประปาภายในหมู่บ้าน หมู่ที่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 xml:space="preserve">ตำบล        ปากช่อง  ใช้ท่อพีวีซี  ขนาดเส้นผ่าศูนย์กลาง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</w:t>
      </w:r>
      <w:r>
        <w:rPr>
          <w:rFonts w:cs="TH SarabunIT๙" w:ascii="TH SarabunIT๙" w:hAnsi="TH SarabunIT๙"/>
          <w:color w:val="000000"/>
        </w:rPr>
        <w:t xml:space="preserve">352  </w:t>
      </w:r>
      <w:r>
        <w:rPr>
          <w:rFonts w:ascii="TH SarabunIT๙" w:hAnsi="TH SarabunIT๙" w:cs="TH SarabunIT๙"/>
          <w:color w:val="000000"/>
        </w:rPr>
        <w:t xml:space="preserve">เมตร  ขุดฝังลึก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 xml:space="preserve">เมตร 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7 </w:t>
      </w:r>
      <w:r>
        <w:rPr>
          <w:rFonts w:ascii="TH SarabunIT๙" w:hAnsi="TH SarabunIT๙" w:cs="TH SarabunIT๙"/>
          <w:color w:val="000000"/>
        </w:rPr>
        <w:t xml:space="preserve">ขยายเขตท่อจ่ายน้ำประปาภายในหมู่บ้าน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ตำบล        ปากช่อง  จำนวน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จุด  รวมความยาว  </w:t>
      </w:r>
      <w:r>
        <w:rPr>
          <w:rFonts w:cs="TH SarabunIT๙" w:ascii="TH SarabunIT๙" w:hAnsi="TH SarabunIT๙"/>
          <w:color w:val="000000"/>
        </w:rPr>
        <w:t xml:space="preserve">440  </w:t>
      </w:r>
      <w:r>
        <w:rPr>
          <w:rFonts w:ascii="TH SarabunIT๙" w:hAnsi="TH SarabunIT๙" w:cs="TH SarabunIT๙"/>
          <w:color w:val="000000"/>
        </w:rPr>
        <w:t xml:space="preserve">เมตร 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>/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ใช้ท่อพีวีซี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right="-81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6-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ใช้ท่อพีวีซี  ขนาดเส้นผ่าศูนย์กลา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 </w:t>
      </w:r>
      <w:r>
        <w:rPr>
          <w:rFonts w:cs="TH SarabunIT๙" w:ascii="TH SarabunIT๙" w:hAnsi="TH SarabunIT๙"/>
          <w:color w:val="000000"/>
        </w:rPr>
        <w:t xml:space="preserve">140  </w:t>
      </w:r>
      <w:r>
        <w:rPr>
          <w:rFonts w:ascii="TH SarabunIT๙" w:hAnsi="TH SarabunIT๙" w:cs="TH SarabunIT๙"/>
          <w:color w:val="000000"/>
        </w:rPr>
        <w:t xml:space="preserve">เมตร  ขุดฝังลึก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ใช้ท่อพีวีซี ขนาดเส้นผ่าศูนย์กลา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  </w:t>
      </w:r>
      <w:r>
        <w:rPr>
          <w:rFonts w:cs="TH SarabunIT๙" w:ascii="TH SarabunIT๙" w:hAnsi="TH SarabunIT๙"/>
          <w:color w:val="000000"/>
        </w:rPr>
        <w:t xml:space="preserve">300  </w:t>
      </w:r>
      <w:r>
        <w:rPr>
          <w:rFonts w:ascii="TH SarabunIT๙" w:hAnsi="TH SarabunIT๙" w:cs="TH SarabunIT๙"/>
          <w:color w:val="000000"/>
        </w:rPr>
        <w:t xml:space="preserve">เมตร  ขุดฝังลึก 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8 </w:t>
      </w:r>
      <w:r>
        <w:rPr>
          <w:rFonts w:ascii="TH SarabunIT๙" w:hAnsi="TH SarabunIT๙" w:cs="TH SarabunIT๙"/>
          <w:color w:val="000000"/>
        </w:rPr>
        <w:t xml:space="preserve">ขยายเขตท่อจ่ายน้ำประปาภายในหมู่บ้าน หมู่ที่ </w:t>
      </w:r>
      <w:r>
        <w:rPr>
          <w:rFonts w:cs="TH SarabunIT๙" w:ascii="TH SarabunIT๙" w:hAnsi="TH SarabunIT๙"/>
          <w:color w:val="000000"/>
        </w:rPr>
        <w:t xml:space="preserve">14 </w:t>
      </w:r>
      <w:r>
        <w:rPr>
          <w:rFonts w:ascii="TH SarabunIT๙" w:hAnsi="TH SarabunIT๙" w:cs="TH SarabunIT๙"/>
          <w:color w:val="000000"/>
        </w:rPr>
        <w:t xml:space="preserve">ตำบล        ปากช่อง  จำนวน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จุด  รวมความยาว  </w:t>
      </w:r>
      <w:r>
        <w:rPr>
          <w:rFonts w:cs="TH SarabunIT๙" w:ascii="TH SarabunIT๙" w:hAnsi="TH SarabunIT๙"/>
          <w:color w:val="000000"/>
        </w:rPr>
        <w:t>92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มตร  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ใช้ท่อพีวีซี  ขนาดเส้นผ่าศูนย์กลา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 </w:t>
      </w:r>
      <w:r>
        <w:rPr>
          <w:rFonts w:cs="TH SarabunIT๙" w:ascii="TH SarabunIT๙" w:hAnsi="TH SarabunIT๙"/>
          <w:color w:val="000000"/>
        </w:rPr>
        <w:t>6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มตร  ขุดฝังลึก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ind w:left="2880" w:right="-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ุด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ใช้ท่อพีวีซี ขนาดเส้นผ่าศูนย์กลา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) </w:t>
      </w:r>
      <w:r>
        <w:rPr>
          <w:rFonts w:ascii="TH SarabunIT๙" w:hAnsi="TH SarabunIT๙" w:cs="TH SarabunIT๙"/>
          <w:color w:val="000000"/>
        </w:rPr>
        <w:t xml:space="preserve">ยาว  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2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มตร  ขุดฝังลึก  </w:t>
      </w:r>
      <w:r>
        <w:rPr>
          <w:rFonts w:cs="TH SarabunIT๙" w:ascii="TH SarabunIT๙" w:hAnsi="TH SarabunIT๙"/>
          <w:color w:val="000000"/>
        </w:rPr>
        <w:t xml:space="preserve">0.30 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ind w:left="2880" w:right="-81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ากฎ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แผนงานการพาณิชย์  </w:t>
      </w:r>
      <w:r>
        <w:rPr>
          <w:rFonts w:cs="TH SarabunIT๙" w:ascii="TH SarabunIT๙" w:hAnsi="TH SarabunIT๙"/>
        </w:rPr>
        <w:t xml:space="preserve">(00330)  </w:t>
      </w:r>
      <w:r>
        <w:rPr>
          <w:rFonts w:ascii="TH SarabunIT๙" w:hAnsi="TH SarabunIT๙" w:cs="TH SarabunIT๙"/>
        </w:rPr>
        <w:t xml:space="preserve">งานกิจการประปา  </w:t>
      </w:r>
      <w:r>
        <w:rPr>
          <w:rFonts w:cs="TH SarabunIT๙" w:ascii="TH SarabunIT๙" w:hAnsi="TH SarabunIT๙"/>
        </w:rPr>
        <w:t>(00332)</w:t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งบประมาณ   </w:t>
      </w:r>
      <w:r>
        <w:rPr>
          <w:rFonts w:cs="TH SarabunIT๙" w:ascii="TH SarabunIT๙" w:hAnsi="TH SarabunIT๙"/>
          <w:b/>
          <w:bCs/>
          <w:color w:val="000000"/>
        </w:rPr>
        <w:t>354,000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 xml:space="preserve">โครงการปรับปรุงระบบประปาหมู่บ้านหนองตาเนิด หมู่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ตำบลปากช่อง  ก่อสร้างฐานราก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นาดกว้าง </w:t>
      </w:r>
      <w:r>
        <w:rPr>
          <w:rFonts w:cs="TH SarabunIT๙" w:ascii="TH SarabunIT๙" w:hAnsi="TH SarabunIT๙"/>
        </w:rPr>
        <w:t xml:space="preserve">3.00  </w:t>
      </w:r>
      <w:r>
        <w:rPr>
          <w:rFonts w:ascii="TH SarabunIT๙" w:hAnsi="TH SarabunIT๙" w:cs="TH SarabunIT๙"/>
        </w:rPr>
        <w:t xml:space="preserve">เมตร  ยาว </w:t>
      </w:r>
      <w:r>
        <w:rPr>
          <w:rFonts w:cs="TH SarabunIT๙" w:ascii="TH SarabunIT๙" w:hAnsi="TH SarabunIT๙"/>
        </w:rPr>
        <w:t xml:space="preserve">3.00 </w:t>
      </w:r>
      <w:r>
        <w:rPr>
          <w:rFonts w:ascii="TH SarabunIT๙" w:hAnsi="TH SarabunIT๙" w:cs="TH SarabunIT๙"/>
        </w:rPr>
        <w:t xml:space="preserve">เมตร  พร้อมย้ายโครงถังเหล็กระบบประปาและติดตั้งถังเก็บน้ำพลาสติก ขนาดความจุ 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 xml:space="preserve">ลิตร จำนวน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ถัง  เดินท่อจ่ายน้ำประปา พีวีซี ขนาดเส้นผ่าศูนย์กลาง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นิ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8.5)  </w:t>
      </w:r>
      <w:r>
        <w:rPr>
          <w:rFonts w:ascii="TH SarabunIT๙" w:hAnsi="TH SarabunIT๙" w:cs="TH SarabunIT๙"/>
        </w:rPr>
        <w:t xml:space="preserve">ยาว  </w:t>
      </w:r>
      <w:r>
        <w:rPr>
          <w:rFonts w:cs="TH SarabunIT๙" w:ascii="TH SarabunIT๙" w:hAnsi="TH SarabunIT๙"/>
        </w:rPr>
        <w:t xml:space="preserve">1,240  </w:t>
      </w:r>
      <w:r>
        <w:rPr>
          <w:rFonts w:ascii="TH SarabunIT๙" w:hAnsi="TH SarabunIT๙" w:cs="TH SarabunIT๙"/>
        </w:rPr>
        <w:t xml:space="preserve">เมตร  ฝังลึก  </w:t>
      </w:r>
      <w:r>
        <w:rPr>
          <w:rFonts w:cs="TH SarabunIT๙" w:ascii="TH SarabunIT๙" w:hAnsi="TH SarabunIT๙"/>
        </w:rPr>
        <w:t xml:space="preserve">0.30  </w:t>
      </w:r>
      <w:r>
        <w:rPr>
          <w:rFonts w:ascii="TH SarabunIT๙" w:hAnsi="TH SarabunIT๙" w:cs="TH SarabunIT๙"/>
        </w:rPr>
        <w:t xml:space="preserve">เมตร  ตามแบบองค์การบริหารส่วนตำบลปากช่อง  และจัดทำป้ายประชาสัมพันธ์โครงการ  </w:t>
      </w:r>
      <w:r>
        <w:rPr>
          <w:rFonts w:ascii="TH SarabunIT๙" w:hAnsi="TH SarabunIT๙" w:cs="TH SarabunIT๙"/>
        </w:rPr>
        <w:t xml:space="preserve">ปรากฏในแผนงานเคหะและชุมชน  </w:t>
      </w:r>
      <w:r>
        <w:rPr>
          <w:rFonts w:cs="TH SarabunIT๙" w:ascii="TH SarabunIT๙" w:hAnsi="TH SarabunIT๙"/>
        </w:rPr>
        <w:t xml:space="preserve">(00240)  </w:t>
      </w:r>
      <w:r>
        <w:rPr>
          <w:rFonts w:ascii="TH SarabunIT๙" w:hAnsi="TH SarabunIT๙" w:cs="TH SarabunIT๙"/>
        </w:rPr>
        <w:t xml:space="preserve">งานไฟฟ้าถนน  </w:t>
      </w:r>
      <w:r>
        <w:rPr>
          <w:rFonts w:cs="TH SarabunIT๙" w:ascii="TH SarabunIT๙" w:hAnsi="TH SarabunIT๙"/>
        </w:rPr>
        <w:t>(00242)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งบประมาณ   </w:t>
      </w:r>
      <w:r>
        <w:rPr>
          <w:rFonts w:cs="TH SarabunIT๙" w:ascii="TH SarabunIT๙" w:hAnsi="TH SarabunIT๙"/>
          <w:b/>
          <w:bCs/>
          <w:color w:val="000000"/>
        </w:rPr>
        <w:t>274,000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สมาชิกท่านใดมีข้อสงสัยจะสอบถามเพิ่มเติมหรือไ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วิชาญ  ปลูกบุญทร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สอบถามว่าโครงการ        เจาะบ่อบาดาล  หมู่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  <w:color w:val="000000"/>
        </w:rPr>
        <w:t xml:space="preserve">งบประมาณ   </w:t>
      </w:r>
      <w:r>
        <w:rPr>
          <w:rFonts w:cs="TH SarabunIT๙" w:ascii="TH SarabunIT๙" w:hAnsi="TH SarabunIT๙"/>
          <w:color w:val="000000"/>
        </w:rPr>
        <w:t>440,7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ตกต่างจากโครงการของหมู่ที่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 xml:space="preserve">และหมู่ที่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 xml:space="preserve">ซึ่งได้งบประมาณ  </w:t>
      </w:r>
      <w:r>
        <w:rPr>
          <w:rFonts w:cs="TH SarabunIT๙" w:ascii="TH SarabunIT๙" w:hAnsi="TH SarabunIT๙"/>
          <w:color w:val="000000"/>
        </w:rPr>
        <w:t xml:space="preserve">595,900 </w:t>
      </w:r>
      <w:r>
        <w:rPr>
          <w:rFonts w:ascii="TH SarabunIT๙" w:hAnsi="TH SarabunIT๙" w:cs="TH SarabunIT๙"/>
          <w:color w:val="000000"/>
        </w:rPr>
        <w:t xml:space="preserve">บาท        จึงขอสอบถามว่าประปาหมู่ที่ </w:t>
      </w:r>
      <w:r>
        <w:rPr>
          <w:rFonts w:cs="TH SarabunIT๙" w:ascii="TH SarabunIT๙" w:hAnsi="TH SarabunIT๙"/>
          <w:color w:val="000000"/>
        </w:rPr>
        <w:t xml:space="preserve">8  </w:t>
      </w:r>
      <w:r>
        <w:rPr>
          <w:rFonts w:ascii="TH SarabunIT๙" w:hAnsi="TH SarabunIT๙" w:cs="TH SarabunIT๙"/>
          <w:color w:val="000000"/>
        </w:rPr>
        <w:t xml:space="preserve">และหมู่ที่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มีการเจาะบ่อบาดาลหรือไ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ิบเอกสมปอง  แป้นโพธิ์กลาง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 ชี้แจงสำหรับโครงการก่อสร้างระบบประปาของหมู่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และหมู่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ป็นการตั้งหอถังประปา  ของหมู่ที่ </w:t>
      </w:r>
      <w:r>
        <w:rPr>
          <w:rFonts w:cs="TH SarabunIT๙" w:ascii="TH SarabunIT๙" w:hAnsi="TH SarabunIT๙"/>
        </w:rPr>
        <w:t xml:space="preserve">8                </w:t>
      </w:r>
      <w:r>
        <w:rPr>
          <w:rFonts w:ascii="TH SarabunIT๙" w:hAnsi="TH SarabunIT๙" w:cs="TH SarabunIT๙"/>
        </w:rPr>
        <w:t xml:space="preserve">ใช้บ่อบาดาลเดิม  และทางหมู่บ้านจะใช้งบ </w:t>
      </w:r>
      <w:r>
        <w:rPr>
          <w:rFonts w:cs="TH SarabunIT๙" w:ascii="TH SarabunIT๙" w:hAnsi="TH SarabunIT๙"/>
        </w:rPr>
        <w:t xml:space="preserve">SML </w:t>
      </w:r>
      <w:r>
        <w:rPr>
          <w:rFonts w:ascii="TH SarabunIT๙" w:hAnsi="TH SarabunIT๙" w:cs="TH SarabunIT๙"/>
        </w:rPr>
        <w:t xml:space="preserve">เข้ามาสมทบในการขยายเขตไฟฟ้าเพื่อใช้กับระบบประปา  เช่นเดียวกับหมู่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จะใช้งบ </w:t>
      </w:r>
      <w:r>
        <w:rPr>
          <w:rFonts w:cs="TH SarabunIT๙" w:ascii="TH SarabunIT๙" w:hAnsi="TH SarabunIT๙"/>
        </w:rPr>
        <w:t xml:space="preserve">SML </w:t>
      </w:r>
      <w:r>
        <w:rPr>
          <w:rFonts w:ascii="TH SarabunIT๙" w:hAnsi="TH SarabunIT๙" w:cs="TH SarabunIT๙"/>
        </w:rPr>
        <w:t xml:space="preserve">ของหมู่บ้าน  </w:t>
      </w:r>
      <w:r>
        <w:rPr>
          <w:rFonts w:cs="TH SarabunIT๙" w:ascii="TH SarabunIT๙" w:hAnsi="TH SarabunIT๙"/>
        </w:rPr>
        <w:t xml:space="preserve">400,000  </w:t>
      </w:r>
      <w:r>
        <w:rPr>
          <w:rFonts w:ascii="TH SarabunIT๙" w:hAnsi="TH SarabunIT๙" w:cs="TH SarabunIT๙"/>
        </w:rPr>
        <w:t xml:space="preserve">บาท  มารวมกับงบประมาณจ่ายขาดครั้งนี้ ก่อสร้างระบบประปาทั้งระบบ  คือเจาะบ่อบาดาล  ตั้งหอถังและขยายเขตประปา สำหรับของหมู่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งบประมาณที่ช่างประมาณการมา คือการเจาะบ่ออย่างเดียว   เมื่อเจาะได้น้ำแล้ว  ท่านนายกและคณะผู้บริหารจะใช้งบประมาณตรงไหนมาตั้งหอถังและขยายเขตประปา  ก็จะต้องพิจารณาในครั้งต่อ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    / </w:t>
      </w:r>
      <w:r>
        <w:rPr>
          <w:rFonts w:ascii="TH SarabunIT๙" w:hAnsi="TH SarabunIT๙" w:cs="TH SarabunIT๙"/>
          <w:b/>
          <w:b/>
          <w:bCs/>
        </w:rPr>
        <w:t>นายรังสรรค์  คำแพ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รังสรรค์  คำแพง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ชี้แจงโครงการของหมู่ที่ </w:t>
      </w:r>
      <w:r>
        <w:rPr>
          <w:rFonts w:cs="TH SarabunIT๙" w:ascii="TH SarabunIT๙" w:hAnsi="TH SarabunIT๙"/>
        </w:rPr>
        <w:t xml:space="preserve">9   </w:t>
      </w:r>
      <w:r>
        <w:rPr>
          <w:rFonts w:ascii="TH SarabunIT๙" w:hAnsi="TH SarabunIT๙" w:cs="TH SarabunIT๙"/>
        </w:rPr>
        <w:t xml:space="preserve">ในปีงบประมาณ </w:t>
      </w:r>
      <w:r>
        <w:rPr>
          <w:rFonts w:cs="TH SarabunIT๙" w:ascii="TH SarabunIT๙" w:hAnsi="TH SarabunIT๙"/>
        </w:rPr>
        <w:t xml:space="preserve">2553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ได้โครงการเจาะบ่อบาดาล  งบประมาณ  </w:t>
      </w:r>
      <w:r>
        <w:rPr>
          <w:rFonts w:cs="TH SarabunIT๙" w:ascii="TH SarabunIT๙" w:hAnsi="TH SarabunIT๙"/>
        </w:rPr>
        <w:t xml:space="preserve">380,000  </w:t>
      </w:r>
      <w:r>
        <w:rPr>
          <w:rFonts w:ascii="TH SarabunIT๙" w:hAnsi="TH SarabunIT๙" w:cs="TH SarabunIT๙"/>
        </w:rPr>
        <w:t>บาท  แต่หาผู้รับจ้างไม่ได้งบประมาณก็ตกไป  ทางผู้บริหารจึงได้นำมาสมทบให้ในการก่อสร้างระบบประปาครั้งนี้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วานิช  หนูพร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อยากให้สมาชิกทุกท่านพิจารณางบประมาณตามข้อบัญญัติงบประมาณรายจ่ายประจำปี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และงบประมาณจ่ายขาดเงินสะสม ปี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งบประมาณแต่ละหมู่ต่างกันมาก  หมู่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ได้งบประมาณเพียงแสนกว่าบาท  ฝากว่าหมู่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ก็มีความจำเป็นเดือดร้อนเรื่องถนนสายหลังเขาปิ่นทอง  ฝากท่านนายกพิจารณาในเรื่องงบประมาณด้ว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ยวินัย  เช็งสวย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  ชี้แจงว่า  เรื่องงบประมาณปีนี้เป็นปีแรก          ที่เราใช้งบประมาณทำโครงการใหญ่ๆ เพื่อแก้ไขปัญหาให้หมู่ที่เดือดร้อนจำเป็นเร่งด่วน ทำให้บางหมู่ได้งบประมาณสูง  สำหรับหมู่ที่ปีนี้ได้งบประมาณน้อย  ในปีต่อไปหมู่ของท่านอาจจะได้งบประมาณมากกว่า      หมู่อื่น  เมื่อก่อนเราใช้วิธีหารงบประมาณให้หมู่ละเท่าๆ กัน  จึงทำโครงการใหญ่ๆ  ไม่ได้  แต่ในปีนี้ที่บางหมู่ได้งบประมาณสูงก็เนื่องมาจากความจำเป็นของโครง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นุรักษ์  ทองชมภูนุช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สอบถามเรื่องโครงการลาดยางของ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ช่างได้ไปสำรวจหรือไม่ว่าระยะทางได้ไปถึงไหน  อยากขอเพิ่ม          ท่อระบายน้ำข้างบ้านนายทอง  ปู่นุช  เพราะช่วงฤดูฝนตรงนั้นน้ำจะท่วมตลอด   และเรื่องการขยายเขตท่อจ่ายน้ำประปา  ซึ่งได้เรียนท่านนายกไว้ว่าโครงการสร้างที่พักจุดตรวจของหมู่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ที่ตกไป  ขอเปลี่ยนโครงการมารวมกับงบประมาณที่จ่ายขาด  ไม่ทราบได้มารวมกับโครงการก่อสร้างถนนลาดยางแล้วหรือยัง  ถ้ายังไม่รวมขอเพิ่มเป็นขยายเขตท่อจ่ายน้ำประปาของ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จุด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จากบ้าน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ระนอม มาเชื่อมประปาตัวที่วัดปากช่อง  และจุด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จากบ้านผู้ช่วยสมชาย  มาเชื่อมตัวที่วัดปากช่อง  เพื่อให้ระบบประปาทั้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แห่ง  เชื่อมต่อกั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นายรังสรรค์  คำแพง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สอบถามเรื่องโครงการติดตั้งสัญญาณไฟกระพริบ  งบประมาณตามข้อบัญญัติงบประมาณรายจ่ายประจำปี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จุด  ไม่ทราบของหมู่ไหน  ได้เคยแจ้งไว้ในจุดทางแยกเข้าหมู่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บริเวณหมู่ที่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แยกบริเวณบ้านผู้ใหญ่บรรเจิด   และหน้าโรงเรียนบ้านห้วยย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จอม  โพธิ์น้อย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ขอท้วงติงเรื่องการจ่ายขาดเงินสะสม  เนื่องจากการใช้งบประมาณแต่ละหมู่มีความจำเป็น  ฝากผู้บริหารว่า งบประมาณแต่ละหน่วยงานที่เข้ามาในตำบล หมู่ที่ได้งบประมาณจากหน่วยงานอื่นไปแล้ว  เช่นหมู่ที่อยู่ติดคลองชลประทาน   หมู่ที่ได้งบทางหลวงชนบท หรือของ 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็ดี หมู่ที่ได้งบประมาณตรงนี้แล้ว 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/ </w:t>
      </w:r>
      <w:r>
        <w:rPr>
          <w:rFonts w:ascii="TH SarabunIT๙" w:hAnsi="TH SarabunIT๙" w:cs="TH SarabunIT๙"/>
        </w:rPr>
        <w:t>ก็ขอให้ใช้งบประมาณ อบต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็ขอให้ใช้งบประมาณ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ปดูแลน้อยหน่อ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อาทิเช่นของหมู่ที่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ถนนชำรุดมา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กว่าปีแล้ว  มาพูดใน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ากช่อง  ก็ไม่ได้อยู่ในความดูแลรับผิดชอบของ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และถนนสาย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เชื่อมต่อหมู่ที่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ก็เหมือนกัน  ถ้าจะให้หมู่ที่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เสนอเป็นโครงการอันดับ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าวบ้านก็ไม่ยกมือให้  เพราะฉะนั้นคณะผู้บริหารจะต้องเสนอหน่วยงานที่รับผิดชอบ  นายก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กลไกสำคัญในการพัฒนาตำบลของเรา  ต้องอาศัยศักยภาพของท่าน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มยศ  ทับวิชา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สอบถามเรื่องการขยายเขตท่อจ่ายน้ำประปา ของหมู่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ใช้ท่อขนา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นิ้ว  ไม่สามารถแก้ไขปัญหาได้อย่างถาวร  เพราะท่อเดิมขนาด  </w:t>
      </w: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 xml:space="preserve">นิ้ว  แล้วไปต่อด้วยท่อ        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นิ้ว  น้ำก็จะไหลไม่แรง  เพราะท่อเดิมเล็กกว่า  อยากให้เอาท่อ        </w:t>
      </w: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 xml:space="preserve">นิ้ว  ไปไว้ปลายน้ำ   เพราะถ้าเอาไว้ช่วงกลางแล้วต่อปลายเป็น         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นิ้ว  จะทำให้เกิดปัญหาน้ำไหลไม่แร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เสนอแนะว่าใช้ท่อ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นิ้ว  ก็ดีเพราะต่อไปบ้านเรือนมากขึ้น        ท่อเดิม  </w:t>
      </w: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 xml:space="preserve">นิ้ว  ก็อาจต้องเปลี่ยนให้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นิ้วเหมือนกั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ชาคริต  แก้วมังกรณ์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ชี้แจงว่าปัญหาหลักของ       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ือ น้ำท่วม  ในการจ่ายขาดเงินสะสมครั้งนี้  ทางผู้บริหารได้คิดถึงปัญหานี้หรือไม่ว่าจะแก้ไขปัญหาอย่างไร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วินัย   เช็งสวย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ชี้แจงว่าในการของบประมาณจากหน่วยงานอื่นก็ไม่ได้นิ่งดูดาย   โครงการในปีนี้ก็มีโครงการที่ได้งบประมาณจากหน่วยงานนอก  เช่นโครงการถนนหมู่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เชื่อมหมู่ที่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ในหมู่ที่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โครงการถนนคอนกรีตจากบริเวณสี่แยกปากช่องไปถึงโรงเรียนวัดปากช่อง   เมื่อครั้งที่  มท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 xml:space="preserve">มาที่ตำบลแก้มอ้น  ผมก็ได้ไปพบท่านบอกว่าตำบล          ปากช่องมีปัญหาเรื่องน้ำท่วมถนนหมู่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ก็ของบมาดำเนินการในหมู่ที่ 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มีปัญหาเรื่องน้ำท่วมตรงสี่แยก ก็ได้ของบขยายบล็อกตรงที่มีท่อระบายน้ำอยู่แล้ว  แต่ไม่สามารถลงงานในพื้นที่ได้  เนื่องจากเจ้าของที่       ไม่อนุญาต   จึงบอกช่างให้ยกเลิกไปเมื่อเจ้าของพื้นที่ไม่ยินยอม อยากแก้ไขปัญหาน้ำท่วมของ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มาก  น้ำท่วมทุกปี  หมู่ที่  </w:t>
      </w:r>
      <w:r>
        <w:rPr>
          <w:rFonts w:cs="TH SarabunIT๙" w:ascii="TH SarabunIT๙" w:hAnsi="TH SarabunIT๙"/>
        </w:rPr>
        <w:t xml:space="preserve">10   </w:t>
      </w:r>
      <w:r>
        <w:rPr>
          <w:rFonts w:ascii="TH SarabunIT๙" w:hAnsi="TH SarabunIT๙" w:cs="TH SarabunIT๙"/>
        </w:rPr>
        <w:t>ก็ขอวางบล็อกเพิ่มไป  บางครั้งสิ่งที่ตั้งใจจะทำแต่ก็มีปัญหาทำให้ทำไม่ได้  สำหรับการ        จ่ายขาดเงินสะสมโครงการต่างๆ  ในวันนี้ ถ้าสภาฯ  เห็นว่าโครงการที่จะจ่ายขาดมีข้อผิดพลาดมากเกินไปไม่สมควรอนุมัติก็ขึ้นอยู่กับสภาฯ  หรือ     เห็นว่าจะสามารถดำเนินการไปด้วยกันได้ก็แล้วแต่สภาฯ  พิจารณา  ปีนี้การจัดสรรงบประมาณให้แต่ละหมู่ดูจะมีข้อผิดพลาดมาก  ปีหน้าก็ค่อยมาแก้ไขกันว่าจะใช้วิธีการหารงบประมาณแบบเดิมหรือไม่อย่างไ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นุรักษ์  ทองชมภูนุช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ามที่ได้สอบถามท่านนายก ว่า  โครงการลาดยางหมู่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ได้นำงบประมาณโครงการสร้างป้อมจุดตรวจที่ตกไปมารวมด้วยหรือไม่  ถ้าไม่รวม  จะขอใช้งบตรงนั้นมาทำโครงการขยายเขตท่อจ่ายน้ำประป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873125</wp:posOffset>
                </wp:positionV>
                <wp:extent cx="1723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ายชาคริต  แก้วมังกรณ์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68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ายชาคริต  แก้วมังกรณ์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ชาคริต   แก้วมังกรณ์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อธิบายเรื่องการวางบล็อกระบายน้ำ  การแก้ไขปัญหาต้องอธิบายทิศทางน้ำว่ามาทางไหน ไปทางไหน เราต้องมาคุยเรื่องจุดพื้นที่ที่จะลง  ไม่ใช่จะลงจุดไหนก็ลง  อธิบายให้ท่านผู้บริหารเข้าใจ  เผื่อจะมีการของบประมาณมาอีก  ควรทำบล็อกแบบ         หมู่ที่  </w:t>
      </w:r>
      <w:r>
        <w:rPr>
          <w:rFonts w:cs="TH SarabunIT๙" w:ascii="TH SarabunIT๙" w:hAnsi="TH SarabunIT๙"/>
        </w:rPr>
        <w:t xml:space="preserve">12   </w:t>
      </w:r>
      <w:r>
        <w:rPr>
          <w:rFonts w:ascii="TH SarabunIT๙" w:hAnsi="TH SarabunIT๙" w:cs="TH SarabunIT๙"/>
        </w:rPr>
        <w:t>วางตามแนวถนนไป  พอน้ำมาก็ไหลลงบล็อกหมด  จะช่วยแก้ปัญหาได้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สอบถามเรื่องการวางบล็อกระบายน้ำของหมู่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ที่ได้รับการจัดสรรงบประมาณจากส่วนกลางแล้ว  แต่ดำเนินการไม่ได้  ไม่ทราบติดขัดในเรื่องใด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เสี้ยว   โอนอ่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 ชี้แจงเรื่องการวางบล็อกระบายน้ำ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ทางผู้บริหารได้ให้คุณชาคริตไปคุยกับเจ้าของพื้นที่แล้ว  แต่          ก็ไม่ได้ให้คำตอบกลับมาว่าเป็นอย่างไร  ทาง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ึงให้ผมเข้าไปคุย  ก็ได้เข้าไปคุยแล้วปรากฏว่าเขาให้ทำได้ตามแนวถนนแต่ไม่ให้ผ่านที่เขา  เพราะต่อไปเขาจะถมที่ให้เท่าระดับถนน  วางบล็อกไปน้ำก็ผ่านไปไม่ได้  แล้วแต่ช่างว่าจะตัดสินใจอย่างไร  ช่างจึงตัดสินใจว่าถ้าเป็นอย่างนั้นก็คงทำไม่ได้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เรื่องการขยายเขตท่อจ่ายน้ำประป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ผมไปสำรวจทุกหมู่บ้าน         บางหมู่บ้านได้สอบถามสมาชิก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ว่ามีบ้านหลังไหนยังไม่มีน้ำประปาใช้  ถ้ามีก็ให้มาเขียนคำร้อง  ในกรณีของหมู่ที่ </w:t>
      </w:r>
      <w:r>
        <w:rPr>
          <w:rFonts w:cs="TH SarabunIT๙" w:ascii="TH SarabunIT๙" w:hAnsi="TH SarabunIT๙"/>
        </w:rPr>
        <w:t xml:space="preserve">12  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ม่ได้เก็บค่าน้ำ           ทางหมู่บ้านบริหารเอง  การขยายเขตประปาของหมู่ที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เดิมใช้น้ำประปาของหมู่ที่  </w:t>
      </w:r>
      <w:r>
        <w:rPr>
          <w:rFonts w:cs="TH SarabunIT๙" w:ascii="TH SarabunIT๙" w:hAnsi="TH SarabunIT๙"/>
        </w:rPr>
        <w:t xml:space="preserve">15   </w:t>
      </w:r>
      <w:r>
        <w:rPr>
          <w:rFonts w:ascii="TH SarabunIT๙" w:hAnsi="TH SarabunIT๙" w:cs="TH SarabunIT๙"/>
        </w:rPr>
        <w:t xml:space="preserve">ต่อไปจะขอใช้น้ำของหมู่ที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จึงขยายเขตต่อไปถึงบ้านหลังที่อยู่ไกล  จะใช้น้ำอีกแค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หลังเท่านั้น  และได้ถามผู้ใหญ่บ้านว่าจะใช้ท่อกี่นิ้ว  ผู้ใหญ่บ้านบอกว่าใช้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นิ้วก็ได้  เพราะต่อไปท่อที่วางในที่ดินชาวบ้านก็จะต้องเอาออก  ท่อประปาที่ฝังอยู่ทุกวันนี้ไม่มีถาวรสักหมู่  เพราะเราไม่ได้ใช้ระบบคลอรีน  ท่อประปาจะมีคราบหินปูนจับ     อุดตัน  ไม่เกิน </w:t>
      </w:r>
      <w:r>
        <w:rPr>
          <w:rFonts w:cs="TH SarabunIT๙" w:ascii="TH SarabunIT๙" w:hAnsi="TH SarabunIT๙"/>
        </w:rPr>
        <w:t xml:space="preserve">3-4  </w:t>
      </w:r>
      <w:r>
        <w:rPr>
          <w:rFonts w:ascii="TH SarabunIT๙" w:hAnsi="TH SarabunIT๙" w:cs="TH SarabunIT๙"/>
        </w:rPr>
        <w:t>ปี ก็จะต้องเปลี่ยนใหม่  สำหรับท่อเมนที่ลอยอยู่ก็ต้องใช้งบประมาณอีกมากมายในการแก้ไข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จอม  โพธิ์น้อย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เสนอแนะการแก้ไขปัญหา น้ำท่วมบริเวณสี่แยกหนองชะนาง  บางครั้งการให้ชาวบ้านเซ็นยินยอม           อุทิศที่  ก็ต้องใช้อำนาจหน้าที่ตามกฎหมาย   ในครั้งต่อไปหากมีงบประมาณในการดำเนินการก็ต้องมีการประชุมร่วมกัน  ให้คณะกรรมการหมู่บ้านมา นั่งคุยกัน การแก้ไขปัญหาตรงนี้ถ้าจะจ่ายขาดเงินสะสม ก็เห็นด้วย  เนื่องจากมีความจำเป็นมา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ชาคริต  แก้วมังกรณ์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ูดถึงกรณีน้ำท่วมบริเวณ       สี่แยกหนองชะนาง  อยากขอให้ท่านนายก หรือท่านปลัดให้คำตอบว่าจะดำเนินการอย่างไร จะได้ไปชี้แจงให้ประชาชนในหมู่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ทราบได้ถูกต้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ขอมติเห็นชอบจ่ายขาดเงินสะสมทั้ง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   เป็นเงินทั้งสิ้น   </w:t>
      </w:r>
      <w:r>
        <w:rPr>
          <w:rFonts w:cs="TH SarabunIT๙" w:ascii="TH SarabunIT๙" w:hAnsi="TH SarabunIT๙"/>
          <w:color w:val="000000"/>
        </w:rPr>
        <w:t>3,</w:t>
      </w:r>
      <w:r>
        <w:rPr>
          <w:rFonts w:cs="TH SarabunIT๙" w:ascii="TH SarabunIT๙" w:hAnsi="TH SarabunIT๙"/>
          <w:color w:val="000000"/>
        </w:rPr>
        <w:t>853</w:t>
      </w:r>
      <w:r>
        <w:rPr>
          <w:rFonts w:cs="TH SarabunIT๙" w:ascii="TH SarabunIT๙" w:hAnsi="TH SarabunIT๙"/>
          <w:color w:val="000000"/>
        </w:rPr>
        <w:t>,300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/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มีมติเห็นชอบ   </w:t>
      </w:r>
      <w:r>
        <w:rPr>
          <w:rFonts w:cs="TH SarabunIT๙" w:ascii="TH SarabunIT๙" w:hAnsi="TH SarabunIT๙"/>
        </w:rPr>
        <w:t xml:space="preserve">23   </w:t>
      </w:r>
      <w:r>
        <w:rPr>
          <w:rFonts w:ascii="TH SarabunIT๙" w:hAnsi="TH SarabunIT๙" w:cs="TH SarabunIT๙"/>
        </w:rPr>
        <w:t xml:space="preserve">เสียง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ดออกเสียง    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การประชุมที่  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พิจารณากำหนดสมัยประชุมสามัญ  ประจำปี  ๒๕๕</w:t>
      </w:r>
      <w:r>
        <w:rPr>
          <w:rFonts w:cs="TH SarabunIT๙" w:ascii="TH SarabunIT๙" w:hAnsi="TH SarabunIT๙"/>
          <w:b/>
          <w:bCs/>
        </w:rPr>
        <w:t xml:space="preserve">7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ให้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ี้แจ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ิบเอกสมปอง  แป้นโพธิ์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 </w:t>
      </w:r>
      <w:r>
        <w:rPr>
          <w:rFonts w:ascii="TH SarabunIT๙" w:hAnsi="TH SarabunIT๙" w:cs="TH SarabunIT๙"/>
        </w:rPr>
        <w:t>ได้ชี้แจงให้สมาชิกได้ทราบว่า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๗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ข้อ ๑๑ ข้อ ๒๐ และข้อ ๒๑  ให้สภาองค์การบริหารส่วนตำบลกำหนดว่าจะให้มีสมัยประชุมสามัญประจำปีกี่สมัย  แต่ละสมัยจะเริ่มเมื่อใด  จะให้มีกำหนดกี่วันและให้กำหนดวันเริ่มประชุมสมัยสามัญประจำปี   ประกอบกับ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แก้ไขเพิ่มเติมถึ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าตรา  ๕๓  ในปีหนึ่งให้มีสมัยประชุมสามัญสองสมัยหรือหลายสมัยแล้วแต่สภาองค์การบริหารส่วนตำบลจะกำหนด  แต่ต้องไม่เกินสี่สมัย  วันเริ่มสมัยประชุมสามัญประจำปีให้สภาองค์การบริหารส่วนตำบลกำหนด  ดังนั้น  จึงขอให้สมาชิกสภาฯ  ได้เสนอ </w:t>
      </w:r>
    </w:p>
    <w:p>
      <w:pPr>
        <w:pStyle w:val="Normal"/>
        <w:ind w:left="2835" w:right="-109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>สมเกียรติ  ชินผ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</w:t>
      </w:r>
      <w:r>
        <w:rPr>
          <w:rFonts w:ascii="TH SarabunIT๙" w:hAnsi="TH SarabunIT๙" w:cs="TH SarabunIT๙"/>
        </w:rPr>
        <w:t>หมู่ที่ ๑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นอให้มีการกำหนดประชุมสมัยสามัญ  ๒  สมั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นเดือนกุมภาพันธ์และเดือนสิงหาคม  โดยให้กำหนดสมัยละ  ๑๕  วัน  </w:t>
      </w:r>
      <w:r>
        <w:rPr>
          <w:rFonts w:ascii="TH SarabunIT๙" w:hAnsi="TH SarabunIT๙" w:cs="TH SarabunIT๙"/>
        </w:rPr>
        <w:t xml:space="preserve"> ตั้งแต่วั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มติที่ประชุมใ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พิจารณา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สามัญ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   </w:t>
      </w:r>
      <w:r>
        <w:rPr>
          <w:rFonts w:ascii="TH SarabunIT๙" w:hAnsi="TH SarabunIT๙" w:cs="TH SarabunIT๙"/>
        </w:rPr>
        <w:t xml:space="preserve">๒  สมัย  </w:t>
      </w:r>
    </w:p>
    <w:p>
      <w:pPr>
        <w:pStyle w:val="Normal"/>
        <w:ind w:left="2880" w:right="-109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สมัยที่ 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เริ่มตั้งแต่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>กุ</w:t>
      </w:r>
      <w:r>
        <w:rPr>
          <w:rFonts w:ascii="TH SarabunIT๙" w:hAnsi="TH SarabunIT๙" w:cs="TH SarabunIT๙"/>
        </w:rPr>
        <w:t>มภาพันธ์  ๒๕๕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80" w:right="-109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สมัยที่ 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เริ่มตั้งแต่  </w:t>
      </w:r>
      <w:r>
        <w:rPr>
          <w:rFonts w:cs="TH SarabunIT๙" w:ascii="TH SarabunIT๙" w:hAnsi="TH SarabunIT๙"/>
        </w:rPr>
        <w:t xml:space="preserve">1 - 15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ีมติเห็นชอบ   </w:t>
      </w:r>
      <w:r>
        <w:rPr>
          <w:rFonts w:cs="TH SarabunIT๙" w:ascii="TH SarabunIT๙" w:hAnsi="TH SarabunIT๙"/>
        </w:rPr>
        <w:t xml:space="preserve">24   </w:t>
      </w:r>
      <w:r>
        <w:rPr>
          <w:rFonts w:ascii="TH SarabunIT๙" w:hAnsi="TH SarabunIT๙" w:cs="TH SarabunIT๙"/>
        </w:rPr>
        <w:t xml:space="preserve">เสียง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ดออกเสียง    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วาระการประชุม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5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อื่นๆ</w:t>
      </w:r>
    </w:p>
    <w:p>
      <w:pPr>
        <w:pStyle w:val="Normal"/>
        <w:ind w:left="2880" w:right="-569" w:hanging="2880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ยงานการติดตามและประเมินผลแผนพัฒนา อบ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ระจำปีงบประมาณ  ๒๕๕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ขอเชิญ 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ี้แจง</w:t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ิบเอกสมปอง  แป้นโพธิ์กลา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ช่อง  ชี้แจงว่า 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หมวด ๖  ข้อ ๓๐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ำหนดให้ผู้บริหารท้องถิ่นเสนอผลการติดตามและประเมินผล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   </w:t>
      </w:r>
    </w:p>
    <w:p>
      <w:pPr>
        <w:pStyle w:val="Normal"/>
        <w:ind w:left="2880" w:right="-10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ปฏิบัติให้เป็นไปตามระเบียบฯ ดังกล่าว  จึงขอรายงานผลการติดตามและประเมินผล</w:t>
      </w:r>
      <w:r>
        <w:rPr>
          <w:rFonts w:ascii="TH SarabunIT๙" w:hAnsi="TH SarabunIT๙" w:cs="TH SarabunIT๙"/>
        </w:rPr>
        <w:t xml:space="preserve">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57) </w:t>
      </w:r>
      <w:r>
        <w:rPr>
          <w:rFonts w:ascii="TH SarabunIT๙" w:hAnsi="TH SarabunIT๙" w:cs="TH SarabunIT๙"/>
        </w:rPr>
        <w:t>ต่อสภาองค์การบริหารส่วนตำบลปากช่องทราบ  ดังนี้</w:t>
      </w:r>
    </w:p>
    <w:p>
      <w:pPr>
        <w:pStyle w:val="Normal"/>
        <w:ind w:left="2160" w:right="-109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/</w:t>
      </w:r>
      <w:r>
        <w:rPr>
          <w:rFonts w:ascii="TH SarabunIT๙" w:hAnsi="TH SarabunIT๙" w:cs="TH SarabunIT๙"/>
        </w:rPr>
        <w:t>ตามที่องค์การบริหารส่วนตำบลปากช่อ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</w:p>
    <w:p>
      <w:pPr>
        <w:pStyle w:val="Normal"/>
        <w:ind w:left="2160" w:right="-109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องค์การบริหารส่วนตำบลปากช่อง  ได้ประกาศใช้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57)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>และได้นำ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จาก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57) </w:t>
      </w:r>
      <w:r>
        <w:rPr>
          <w:rFonts w:ascii="TH SarabunIT๙" w:hAnsi="TH SarabunIT๙" w:cs="TH SarabunIT๙"/>
        </w:rPr>
        <w:t xml:space="preserve">ไปปฏิบัติโดยบรรจุไว้ในข้อบัญญัติงบประมาณรายจ่าย ประจำปีงบประมาณ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สรุปผลการดำเนินงานตามแผนพัฒนา ปี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>ได้ดังนี้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ยุทธศาสตร์การพัฒนาด้านโครงสร้างพื้นฐาน  สาธารณูปโภคและสาธารณูปการ  จำนวนโครงการทั้งหมด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   ดำเนินการแล้วเสร็จ  </w:t>
      </w:r>
      <w:r>
        <w:rPr>
          <w:rFonts w:cs="TH SarabunIT๙" w:ascii="TH SarabunIT๙" w:hAnsi="TH SarabunIT๙"/>
        </w:rPr>
        <w:t>12</w:t>
      </w:r>
      <w:r>
        <w:rPr>
          <w:rFonts w:ascii="TH SarabunIT๙" w:hAnsi="TH SarabunIT๙" w:cs="TH SarabunIT๙"/>
        </w:rPr>
        <w:t xml:space="preserve">โครงการ  คิดเป็นร้อยละ  </w:t>
      </w:r>
      <w:r>
        <w:rPr>
          <w:rFonts w:cs="TH SarabunIT๙" w:ascii="TH SarabunIT๙" w:hAnsi="TH SarabunIT๙"/>
        </w:rPr>
        <w:t>19.3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ยู่ระหว่างดำเนิน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 คิดเป็นร้อยละ  </w:t>
      </w:r>
      <w:r>
        <w:rPr>
          <w:rFonts w:cs="TH SarabunIT๙" w:ascii="TH SarabunIT๙" w:hAnsi="TH SarabunIT๙"/>
        </w:rPr>
        <w:t>3.2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ังไม่ได้ดำเนินการ  ๔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คิดเป็นร้อยละ  </w:t>
      </w:r>
      <w:r>
        <w:rPr>
          <w:rFonts w:cs="TH SarabunIT๙" w:ascii="TH SarabunIT๙" w:hAnsi="TH SarabunIT๙"/>
        </w:rPr>
        <w:t>74.19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การพัฒนาด้านเศรษฐกิจพอเพียงและการลงทุน  จำนวนโครงการทั้งหมด 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  ดำเนินการแล้วเสร็จ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ิดเป็นร้อยละ  </w:t>
      </w:r>
      <w:r>
        <w:rPr>
          <w:rFonts w:cs="TH SarabunIT๙" w:ascii="TH SarabunIT๙" w:hAnsi="TH SarabunIT๙"/>
        </w:rPr>
        <w:t xml:space="preserve">52.63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ยังไม่ได้ดำเนินการ 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 คิดเป็นร้อยละ  </w:t>
      </w:r>
      <w:r>
        <w:rPr>
          <w:rFonts w:cs="TH SarabunIT๙" w:ascii="TH SarabunIT๙" w:hAnsi="TH SarabunIT๙"/>
        </w:rPr>
        <w:t>47.37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การพัฒนาด้านคุณภาพชีวิต  จำนวนโครงการทั้งหมด 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 ดำเนินการแล้วเสร็จ  </w:t>
      </w:r>
      <w:r>
        <w:rPr>
          <w:rFonts w:cs="TH SarabunIT๙" w:ascii="TH SarabunIT๙" w:hAnsi="TH SarabunIT๙"/>
        </w:rPr>
        <w:t xml:space="preserve">3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 คิดเป็นร้อยละ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 xml:space="preserve">อยู่ระหว่างดำเนินโครงการ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โครงการ  คิดเป็นร้อยละ  </w:t>
      </w:r>
      <w:r>
        <w:rPr>
          <w:rFonts w:cs="TH SarabunIT๙" w:ascii="TH SarabunIT๙" w:hAnsi="TH SarabunIT๙"/>
        </w:rPr>
        <w:t xml:space="preserve">1.54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ยังไม่ได้ดำเนินการ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  คิดเป็นร้อยละ  </w:t>
      </w:r>
      <w:r>
        <w:rPr>
          <w:rFonts w:cs="TH SarabunIT๙" w:ascii="TH SarabunIT๙" w:hAnsi="TH SarabunIT๙"/>
        </w:rPr>
        <w:t>38.46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ทรัพยากรธรรมชาติและสิ่งแวดล้อม  จำนวนโครงการทั้งหมด 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ดำเนินการแล้วเสร็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 คิดเป็นร้อยละ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ังไม่ได้ดำเนินการ  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  คิดเป็นร้อยละ  </w:t>
      </w:r>
      <w:r>
        <w:rPr>
          <w:rFonts w:cs="TH SarabunIT๙" w:ascii="TH SarabunIT๙" w:hAnsi="TH SarabunIT๙"/>
        </w:rPr>
        <w:t>100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การพัฒนาด้านการบริการประชาชนและการบริหารกิจการบ้านเมืองที่ดี  จำนวนโครงการทั้งหมด 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  ดำเนินการแล้วเสร็จ 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  คิดเป็นร้อยละ  </w:t>
      </w:r>
      <w:r>
        <w:rPr>
          <w:rFonts w:cs="TH SarabunIT๙" w:ascii="TH SarabunIT๙" w:hAnsi="TH SarabunIT๙"/>
        </w:rPr>
        <w:t>41.18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ยังไม่ได้ดำเนินการ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  คิดเป็นร้อยละ  </w:t>
      </w:r>
      <w:r>
        <w:rPr>
          <w:rFonts w:cs="TH SarabunIT๙" w:ascii="TH SarabunIT๙" w:hAnsi="TH SarabunIT๙"/>
        </w:rPr>
        <w:t>58.82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โครงการที่บรรจุในแผนทั้งหมด       จำนวน   ๑</w:t>
      </w:r>
      <w:r>
        <w:rPr>
          <w:rFonts w:cs="TH SarabunIT๙" w:ascii="TH SarabunIT๙" w:hAnsi="TH SarabunIT๙"/>
        </w:rPr>
        <w:t>7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โครงการที่ได้ดำเนินการ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     ๗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ะดับความสำเร็จในการบรรลุเป้าหมายตามแผนพัฒนาสามปีของ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คิดเป็นร้อยละ   </w:t>
      </w:r>
      <w:r>
        <w:rPr>
          <w:rFonts w:cs="TH SarabunIT๙" w:ascii="TH SarabunIT๙" w:hAnsi="TH SarabunIT๙"/>
        </w:rPr>
        <w:t>40.34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ัญหาและอุปสรรคในการปฏิบัติงาน</w:t>
      </w:r>
      <w:r>
        <w:rPr>
          <w:rFonts w:ascii="TH SarabunIT๙" w:hAnsi="TH SarabunIT๙" w:cs="TH SarabunIT๙"/>
        </w:rPr>
        <w:t xml:space="preserve">  มีดังนี้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งค์การบริหารส่วนตำบลปากช่องมีงบประมาณไม่เพียงพอที่จะดำเนินงานตามแผนพัฒนาสามปีที่องค์การบริหารส่วนตำบลปากช่องตั้งไว้ได้ทั้งหมด  เนื่องจากมีโครงการจำนวนมาก  จึงพิจารณาจัดสรรงบประมาณให้กับโครงการที่มีความสำคัญและมีความจำเป็นเร่งด่วน  เพื่อแก้ไขปัญหาความเดือดร้อนของประชาชนก่อน   ทำให้นำแผนไปสู่การปฏิบัติได้น้อยเมื่อเทียบกับจำนวนโครงการตามแผนฯ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/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ประชาชนบางส่ว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ประชาชนบางส่วนยังไม่เข้าใจระบบการบริหารและการทำงาน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ซึ่งมีผลต่อการพัฒนา  ทำให้การพัฒนาพื้นที่เป็นไปด้วยความลำบากและล่าช้า</w:t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ขาดความร่วมมือในระดับผู้นำท้องถิ่น  ซึ่งเป็นกำลังขับเคลื่อนที่สำคัญ  ส่งผลต่อการพัฒนาตำบ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หากสมาชิกสภาองค์การบริหารส่วนตำบลปากช่องท่านใด  มีข้อสงสัยหรือมีความประสงค์จะเสนอความคิดเห็นหรือข้อเสนอแนะ  สามารถแสดงความคิดเห็นหรือข้อเสนอแนะได้  เพื่อจะได้นำไปปรับปรุงการปฏิบัติงานให้ตรงตามความต้องการของประชาชนตำบลปากช่องต่อไป</w:t>
      </w:r>
    </w:p>
    <w:p>
      <w:pPr>
        <w:pStyle w:val="Normal"/>
        <w:ind w:left="2160" w:right="-569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ประธานสภาฯ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5.2   </w:t>
      </w:r>
      <w:r>
        <w:rPr>
          <w:rFonts w:ascii="TH SarabunIT๙" w:hAnsi="TH SarabunIT๙" w:cs="TH SarabunIT๙"/>
          <w:b/>
          <w:b/>
          <w:bCs/>
          <w:color w:val="000000"/>
        </w:rPr>
        <w:t>เรื่องอื่นๆ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2880" w:firstLine="75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</w:t>
      </w:r>
      <w:r>
        <w:rPr>
          <w:rFonts w:ascii="TH SarabunIT๙" w:hAnsi="TH SarabunIT๙" w:cs="TH SarabunIT๙"/>
          <w:color w:val="000000"/>
        </w:rPr>
        <w:t>ท่านใดมีเรื่องจะชี้แจง  เสนอแนะ  หรือสอบถาม  ขอเชิญนำเสนอที่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รังสรรค์  คำแพง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 xml:space="preserve">สอบถามเรื่องการติดตั้ง       ไฟกระพริบ  จำนวน 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จุด มีติดตั้งในหมู่ที่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หรือไม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โครงการไฟฟ้า      ส่องสว่างภายในหมู่บ้านของหมู่ที่ 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 xml:space="preserve">งบประมาณปี </w:t>
      </w:r>
      <w:r>
        <w:rPr>
          <w:rFonts w:cs="TH SarabunIT๙" w:ascii="TH SarabunIT๙" w:hAnsi="TH SarabunIT๙"/>
          <w:color w:val="000000"/>
        </w:rPr>
        <w:t xml:space="preserve">2555  </w:t>
      </w:r>
      <w:r>
        <w:rPr>
          <w:rFonts w:ascii="TH SarabunIT๙" w:hAnsi="TH SarabunIT๙" w:cs="TH SarabunIT๙"/>
          <w:color w:val="000000"/>
        </w:rPr>
        <w:t xml:space="preserve">สำรวจไปแล้วไม่ทราบจะได้ดำเนินการหรือไม่  และเรื่องที่สาม  ถนนที่ชำรุดจากน้ำท่วมได้พังลง  รถสัญจรไปมาลำบาก  ระยะทางประมาณเกือบ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กิโลเมตร ชำรุดมานานแล้ว  ไม่ทราบจะมีการดำเนินการซ่อมแซมเมื่อไ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อนุรักษ์  ทองชมภูนุช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จ้งไฟฟ้าส่องสว่างดับทั้งหมู่บ้าน  สอบถามช่างบอกว่าต้องให้การไฟฟ้าแก้ทั้งระบบ  ก็รอมาครึ่งเดือนแล้ว  และถนนบริเวณสี่แยกปากช่องเมื่อไหร่จะเข้ามาดำเนินการ ตอนนี้ก็ทรุดตัวลงเรื่อยๆ  และสอบถามท่านนายกว่าโครงการก่อสร้าง      ป้อมจุดตรวจชุมชนของหมู่ที่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งบประมาณปี </w:t>
      </w:r>
      <w:r>
        <w:rPr>
          <w:rFonts w:cs="TH SarabunIT๙" w:ascii="TH SarabunIT๙" w:hAnsi="TH SarabunIT๙"/>
          <w:color w:val="000000"/>
        </w:rPr>
        <w:t xml:space="preserve">2555 </w:t>
      </w:r>
      <w:r>
        <w:rPr>
          <w:rFonts w:ascii="TH SarabunIT๙" w:hAnsi="TH SarabunIT๙" w:cs="TH SarabunIT๙"/>
          <w:color w:val="000000"/>
        </w:rPr>
        <w:t>ที่ตกไป  ได้นำมารวมกับงบประมาณโครงการลาดยางหรือไม่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ind w:left="2880" w:right="-109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ประจัก  พวงสุวรรณ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ช่อง หมู่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ฝากเรื่องการวางท่อระบายน้ำ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ช่วงหมู่ที่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กับหมู่ที่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บริเวณหัวนา  ท่านอดีตประธานจรัส  บรรจบปี  ก่อนท่านเสียชีวิตได้ฝากไว้ว่า  ขอให้วางท่อขนาด </w:t>
      </w:r>
      <w:r>
        <w:rPr>
          <w:rFonts w:cs="TH SarabunIT๙" w:ascii="TH SarabunIT๙" w:hAnsi="TH SarabunIT๙"/>
          <w:color w:val="000000"/>
        </w:rPr>
        <w:t xml:space="preserve">1.00 </w:t>
      </w:r>
      <w:r>
        <w:rPr>
          <w:rFonts w:cs="TH SarabunIT๙" w:ascii="TH SarabunIT๙" w:hAnsi="TH SarabunIT๙"/>
          <w:color w:val="000000"/>
        </w:rPr>
        <w:t xml:space="preserve">x 1.00  </w:t>
      </w:r>
      <w:r>
        <w:rPr>
          <w:rFonts w:ascii="TH SarabunIT๙" w:hAnsi="TH SarabunIT๙" w:cs="TH SarabunIT๙"/>
          <w:color w:val="000000"/>
        </w:rPr>
        <w:t xml:space="preserve">เมตรจำนวน 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>ท่อน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เพราะท่อเดิมเล็ก  เรื่องที่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การลงลูกรังของหมู่ที่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สายคลองชลประทานเชื่อมหมู่ที่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ลูกรังไม่ได้คุณภาพ  ขอให้จัดหาลูกรังที่มีคุณภาพหน่อย  และเรื่องที่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การจัดงานวันเด็กที่ผ่านมา  ของขวัญสำหรับเด็กไม่เพียงพอ  บางคนได้บางคนไม่ได้ทำให้เด็กที่ไม่ได้ก็ร้อง           ครั้งต่อไปขอให้จัดให้เพียงพอ  ราคาไม่ต้องแพงชิ้นละ </w:t>
      </w:r>
      <w:r>
        <w:rPr>
          <w:rFonts w:cs="TH SarabunIT๙" w:ascii="TH SarabunIT๙" w:hAnsi="TH SarabunIT๙"/>
          <w:color w:val="000000"/>
        </w:rPr>
        <w:t xml:space="preserve">20  </w:t>
      </w:r>
      <w:r>
        <w:rPr>
          <w:rFonts w:ascii="TH SarabunIT๙" w:hAnsi="TH SarabunIT๙" w:cs="TH SarabunIT๙"/>
          <w:color w:val="000000"/>
        </w:rPr>
        <w:t>บาท ก็พอ        แต่ขอให้เพียงพอแจกเด็กทุกคนที่เข้ามาร่วมงาน จะได้ไม่เกิดปัญหาเหมือน    ปีนี้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อาหารก็ยังไม่เพียงพอ  ไม่ทราบงบประมาณที่ใช้ในการจัดงานเท่าไหร่  ขอให้ชี้แจงรายละเอียดให้ทราบด้วย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นายชาคริต  แก้วมังกรณ์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3-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ชาคริต   แก้วมังกรณ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แจ้งเรื่องท่อระบายน้ำซอย หลังวัดสูงเนิน  ท่อขาดได้แจ้งช่างให้ไปถ่ายรูปไว้  พอดีได้ลูกรังซ่อมแซมมาก็ได้นำไปใส่ไว้ก่อนให้รถพอวิ่งได้  แต่ถ้าฝนตกลงมาถนนก็จะขาดอีก  ฝากให้ช่างโยธาไปดู  และเรื่องประปาท่อประปาของหมู่ที่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เป็นท่อลอยระยะทางยาวมาก จากสูงเนินไปถึงหนองตาโตเลย  เจอรถเหยียบแตกบ่อย  และหอถังประปาสูงเนิน มี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ลูก  แต่ถูกตัดและอุดไว้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ลูก  ไม่ทราบอุดไว้ทำไม  เพราะได้ตรวจสอบระบบเบื้องต้นแล้วก็ยังใช้งานได้ เวลาระบบของตัวที่ใช้งานอยู่ประจำเสีย จะได้ใช้แทนกันได้    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คำรณ  แก้วรัตน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>แจ้งเรื่องน้ำท่วมทำให้ท่อหลุดบริเวณคอเหมือง  ศาลเจ้า และหลังฟาร์มหมู  ฝากให้ช่างไปตรวจสอบและดำเนินการแก้ไข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วานิช  หนูพรม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>แจ้งเรื่องท่อระบายน้ำ หน้า ปั้มน้ำมัน  ดินทรุดตัวเป็นโพร่งใหญ่มากอันตราย  ฝากให้ไปดูด้วย  และการลงลูกรังซ่อมแซมภายในตำบล  ลูกรังต้องได้คุณภาพด้วย  ฝากสมาชิก            ทุกท่านช่วยตรวจสอบถ้าลูกรังไม่ดีเป็นหินเป็นดินก็อย่าให้ล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งเฉลียว  ปานลา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 xml:space="preserve">สอบถามเรื่องโครงการลงลูกรังซ่อมแซม  จะดำเนินการเมื่อไร  เพราะหมู่ที่ 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เดือดร้อนมากโดยเฉพาะสายดอนมะขามเทศ  และถนนสายบ้านอดีต 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ำราญ  ปานลา            เป็นหลุมเป็นบ่อเยอ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สมเกียรติ   ชินผา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ฝากเรื่องท่อระบายน้ำที่ฝังข้ามถนนบริเวณเลยบ้านอดีตประธานสภาฯ  นายชลอ  ขำสุวรรณ์  ซึ่งเป็นลำห้วย  ไหล่ถนนทรุดมาก   และสอบถามเรื่องข้อบัญญัติตำบล เรื่อง         การบริหารกิจการประปา  ที่ได้นำเข้าที่ประชุมหารือกันไปบ้างแล้ว  ทำไมไม่นำเข้าที่ประชุมในครั้งนี้เพื่อให้สภาฯ  พิจารณามีมติเห็นชอบและประกาศใช้ต่อไป  เพราะในปีนี้แต่ละหมู่มีการขยายเขตประปากันเพิ่มขึ้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ามที่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 ได้คัดเลือกสมาชิกสภาฯ  จำนวน      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ท่าน  ร่วมเป็นคณะกรรมการติดตามและประเมินผลแผนพัฒนาสามปี  ได้แก่  นางจินตนารัตน์  พูลน้อย   นายวิชาญ  ปลูกบุญทรง  และ         นายสมเกียรติ   ชินผา  ซึ่งได้มีการประชุมไปเมื่อวันที่  </w:t>
      </w:r>
      <w:r>
        <w:rPr>
          <w:rFonts w:cs="TH SarabunIT๙" w:ascii="TH SarabunIT๙" w:hAnsi="TH SarabunIT๙"/>
          <w:color w:val="000000"/>
        </w:rPr>
        <w:t xml:space="preserve">30  </w:t>
      </w:r>
      <w:r>
        <w:rPr>
          <w:rFonts w:ascii="TH SarabunIT๙" w:hAnsi="TH SarabunIT๙" w:cs="TH SarabunIT๙"/>
          <w:color w:val="000000"/>
        </w:rPr>
        <w:t xml:space="preserve">มกราคม  </w:t>
      </w:r>
      <w:r>
        <w:rPr>
          <w:rFonts w:cs="TH SarabunIT๙" w:ascii="TH SarabunIT๙" w:hAnsi="TH SarabunIT๙"/>
          <w:color w:val="000000"/>
        </w:rPr>
        <w:t xml:space="preserve">2556  </w:t>
      </w:r>
      <w:r>
        <w:rPr>
          <w:rFonts w:ascii="TH SarabunIT๙" w:hAnsi="TH SarabunIT๙" w:cs="TH SarabunIT๙"/>
          <w:color w:val="000000"/>
        </w:rPr>
        <w:t>ตามที่ ปลัด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  ได้ชี้แจงแล้วว่าที่ประชุมมีมติให้ทำแบบสอบถามลงไปตามหมู่บ้าน เพื่อสอบถามความคิดเห็นจากชาวบ้านว่าการดำเนินโครงการเป็นไปตามความต้องการของคนในหมู่บ้านหรือไม่          จึงนำเรียนให้สภาฯ ทราบว่าคณะกรรมการที่ได้รับการคัดเลือกจากสภาฯ   ได้ปฏิบัติหน้าที่แล้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  /</w:t>
      </w:r>
      <w:r>
        <w:rPr>
          <w:rFonts w:ascii="TH SarabunIT๙" w:hAnsi="TH SarabunIT๙" w:cs="TH SarabunIT๙"/>
          <w:b/>
          <w:b/>
          <w:bCs/>
          <w:color w:val="000000"/>
        </w:rPr>
        <w:t>นายสมยศ  ทับวิชา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4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สมยศ  ทับวิชา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 xml:space="preserve">แจ้งเรื่องปัญหาน้ำท่วม ซึ่งเป็นปัญหาซ้ำซากของหมู่ที่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 xml:space="preserve">เนื่องจากหมู่ที่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 xml:space="preserve">เป็นคอขวด รับน้ำจากหมู่อื่น  แต่ยังไม่ได้รับการแก้ไข  ถ้าแก้ปัญหาน้ำท่วมให้หมู่ที่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ก็ต้องแก้ไขหมู่ที่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 xml:space="preserve">ด้วย  เพราะน้ำจากหมู่ที่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ก็จะไหลมาลงหมู่ที่ </w:t>
      </w:r>
      <w:r>
        <w:rPr>
          <w:rFonts w:cs="TH SarabunIT๙" w:ascii="TH SarabunIT๙" w:hAnsi="TH SarabunIT๙"/>
          <w:color w:val="000000"/>
        </w:rPr>
        <w:t xml:space="preserve">12   </w:t>
      </w:r>
      <w:r>
        <w:rPr>
          <w:rFonts w:ascii="TH SarabunIT๙" w:hAnsi="TH SarabunIT๙" w:cs="TH SarabunIT๙"/>
          <w:color w:val="000000"/>
        </w:rPr>
        <w:t xml:space="preserve">ฝาก         ท่านนายก  เมื่อแก้ไขให้หมู่ที่ </w:t>
      </w:r>
      <w:r>
        <w:rPr>
          <w:rFonts w:cs="TH SarabunIT๙" w:ascii="TH SarabunIT๙" w:hAnsi="TH SarabunIT๙"/>
          <w:color w:val="000000"/>
        </w:rPr>
        <w:t xml:space="preserve">10, 11, 4  </w:t>
      </w:r>
      <w:r>
        <w:rPr>
          <w:rFonts w:ascii="TH SarabunIT๙" w:hAnsi="TH SarabunIT๙" w:cs="TH SarabunIT๙"/>
          <w:color w:val="000000"/>
        </w:rPr>
        <w:t xml:space="preserve">แล้ว  ก็อย่าลืมหมู่ที่ </w:t>
      </w:r>
      <w:r>
        <w:rPr>
          <w:rFonts w:cs="TH SarabunIT๙" w:ascii="TH SarabunIT๙" w:hAnsi="TH SarabunIT๙"/>
          <w:color w:val="000000"/>
        </w:rPr>
        <w:t xml:space="preserve">12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วิชาญ  ปลูกบุญทรง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 </w:t>
      </w:r>
      <w:r>
        <w:rPr>
          <w:rFonts w:cs="TH SarabunIT๙" w:ascii="TH SarabunIT๙" w:hAnsi="TH SarabunIT๙"/>
          <w:color w:val="000000"/>
        </w:rPr>
        <w:t xml:space="preserve">13  </w:t>
      </w:r>
      <w:r>
        <w:rPr>
          <w:rFonts w:ascii="TH SarabunIT๙" w:hAnsi="TH SarabunIT๙" w:cs="TH SarabunIT๙"/>
          <w:color w:val="000000"/>
        </w:rPr>
        <w:t>แจ้งไฟฟ้าส่องสว่างสาธารณะ  มีปัญหามากที่ไม่ติด  ถ้าเป็นไปได้  อยากให้ทาง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ทำหนังสือประสานการไฟฟ้าส่วนภูมิภาคอำเภอจอมบึง เข้ามาตรวจสอบ  และเสียงตามสายของหมู่ที่ </w:t>
      </w:r>
      <w:r>
        <w:rPr>
          <w:rFonts w:cs="TH SarabunIT๙" w:ascii="TH SarabunIT๙" w:hAnsi="TH SarabunIT๙"/>
          <w:color w:val="000000"/>
        </w:rPr>
        <w:t xml:space="preserve">13  </w:t>
      </w:r>
      <w:r>
        <w:rPr>
          <w:rFonts w:ascii="TH SarabunIT๙" w:hAnsi="TH SarabunIT๙" w:cs="TH SarabunIT๙"/>
          <w:color w:val="000000"/>
        </w:rPr>
        <w:t>ขาดหลายจุ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รังสรรค์  คำแพง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9   </w:t>
      </w:r>
      <w:r>
        <w:rPr>
          <w:rFonts w:ascii="TH SarabunIT๙" w:hAnsi="TH SarabunIT๙" w:cs="TH SarabunIT๙"/>
          <w:color w:val="000000"/>
        </w:rPr>
        <w:t xml:space="preserve">เสริมเรื่องไฟฟ้าส่องสว่างสาธารณะของหมู่ที่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มีติดๆ  ดับ  แจ้งช่างแล้ว  ช่างบอกว่าไม่มีอุปกรณ์เปลี่ยน   จึงขอหารือว่าจะสามารถดำเนินการแก้ไขอย่างไ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ธานี  นิลเพชร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4  </w:t>
      </w:r>
      <w:r>
        <w:rPr>
          <w:rFonts w:ascii="TH SarabunIT๙" w:hAnsi="TH SarabunIT๙" w:cs="TH SarabunIT๙"/>
          <w:color w:val="000000"/>
        </w:rPr>
        <w:t xml:space="preserve">แจ้งเครื่องขยายเสียงตามสาย  เอาไปซ่อม 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4  </w:t>
      </w:r>
      <w:r>
        <w:rPr>
          <w:rFonts w:ascii="TH SarabunIT๙" w:hAnsi="TH SarabunIT๙" w:cs="TH SarabunIT๙"/>
          <w:color w:val="000000"/>
        </w:rPr>
        <w:t xml:space="preserve">เดือนแล้ว  ไม่ทราบช่างรายงานนายกหรือไม่ว่าซ่อมได้หรือไม่ได้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ณรงค์   ศุภวิทยาภินันท์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4  </w:t>
      </w:r>
      <w:r>
        <w:rPr>
          <w:rFonts w:ascii="TH SarabunIT๙" w:hAnsi="TH SarabunIT๙" w:cs="TH SarabunIT๙"/>
          <w:color w:val="000000"/>
        </w:rPr>
        <w:t>แจ้งเรื่องการก่อสร้างรั้ว ศูนย์พัฒนาเด็กเล็กบ้านพุแค  ตามที่ได้ไปตรวจสอบพบว่าการก่อสร้าง       ไม่เป็นไปตามแบบและยังไม่เรียบร้อย  ซึ่งได้ส่งมอบและตรวจรับงานไปเรียบร้อยแล้วจะทำอย่างไ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ราชัณย์   ปิ่นเกตุ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เสนอเรื่องเสียงตามสายของหมู่ที่ 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ชำรุดหนัก  ส่งผลกระทบทำให้หมู่ที่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ไม่ได้รับรู้ข้อมูลข่าวสาร  สายตกท้องช้าง  สายไม่ตึง  รถอ้อยเกี่ยวขาดบ่อย  ซ่อมของเก่าของใหม่ก็เสีย  อยากให้มีการติดตั้งใหม่  ให้ติดตั้งเป็นหอกระจายข่าว หรือติดตั้งเป็นจุดๆ  ที่มีบ้านเรือนหนาแน่น 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4 </w:t>
      </w:r>
      <w:r>
        <w:rPr>
          <w:rFonts w:ascii="TH SarabunIT๙" w:hAnsi="TH SarabunIT๙" w:cs="TH SarabunIT๙"/>
          <w:color w:val="000000"/>
        </w:rPr>
        <w:t xml:space="preserve">จุด  ไม่ต้องลากสาย         ทั่วหมู่บ้าน  จะทำให้ดูแลรักษาระบบเสียงได้ง่ายขึ้น  และลำโพงให้ติดแบบ หมู่ที่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 xml:space="preserve">คือปากกลม  ไม่ใช่ปากแบน  หมู่ที่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ขอเป็นเรื่องเร่งด่วนเกี่ยวกับการแก้ไขระบบเสียงตามสาย  และเครื่องรับสัญญาณเสียงตามสายอัตโนมัติของหมู่ที่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>นำไปซ่อมนานแล้วไม่ทราบเสร็จหรือยั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สมยศ   ทับวิชา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>อยากทราบหอกระจายข่าวไร้สาย แต่ละหมู่บ้านใช้การได้เท่าไ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งเฉลียว  ปานลา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สอบถามถนนบริเวณบ้าน            นายบัวไร  ที่ได้ขุดซ่อมประปา  ท่านเลขานายกฯ  บอกจะเอาลูกรังไปถมให้  แต่ตอนนี้ยังไม่ได้ไปถม  เวลาฝนตกถนนจะชำรุดหรือไม่  และโครงการก่อสร้างท่อลอดเหลี่ยมบริเวณบ้านนายลมูล  ไม่มีทางเบี่ยงให้และไม่มีการตอกเสาเข็ม  ชาวบ้านก็ได้ท้วงติงมา กลัวว่าต่อไปจะพังลงม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/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ายราชัณย์   ปิ่นเกตุ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5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ราชัณย์  ปิ่นเกตุ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>พูดเรื่องการจัดงานวันเด็ก  โต๊ะวางอาหารที่จัดให้ผู้จัดทำอาหารไม่พอวาง  ปีหน้าขอเป็นโต๊ะเหลี่ยม  และบริเวณที่ให้บริการน้ำดื่ม  ขอให้มีผู้ดูแลเพราะเด็กๆ  ไปหยิบน้ำเองอันตรา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ิบเอกสมปอง   แป้นโพธิ์กลาง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ลัด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  ชี้แจงข้อซักถามต่างๆ  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การติดตั้งสัญญาณไฟกระพริบ 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จุด  ก่อนดำเนินการจะต้องสำรวจข้อมูลว่ามีจุดไหนที่จำเป็นต้องติดตั้งก่อน  ข้อมูลขณะนี้ที่มีคือ  เส้นทางลาดยางเลียบคลองชลประทานที่ก่อสร้างใหม่ในหมู่ที่ </w:t>
      </w:r>
      <w:r>
        <w:rPr>
          <w:rFonts w:cs="TH SarabunIT๙" w:ascii="TH SarabunIT๙" w:hAnsi="TH SarabunIT๙"/>
          <w:color w:val="000000"/>
        </w:rPr>
        <w:t xml:space="preserve">2   </w:t>
      </w:r>
      <w:r>
        <w:rPr>
          <w:rFonts w:ascii="TH SarabunIT๙" w:hAnsi="TH SarabunIT๙" w:cs="TH SarabunIT๙"/>
          <w:color w:val="000000"/>
        </w:rPr>
        <w:t xml:space="preserve">จุดที่         หมู่ที่ 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 xml:space="preserve">เสนอมา  และบริเวณทางโค้งของหมู่ที่ </w:t>
      </w:r>
      <w:r>
        <w:rPr>
          <w:rFonts w:cs="TH SarabunIT๙" w:ascii="TH SarabunIT๙" w:hAnsi="TH SarabunIT๙"/>
          <w:color w:val="000000"/>
        </w:rPr>
        <w:t>1</w:t>
        <w:tab/>
      </w:r>
      <w:r>
        <w:rPr>
          <w:rFonts w:ascii="TH SarabunIT๙" w:hAnsi="TH SarabunIT๙" w:cs="TH SarabunIT๙"/>
          <w:color w:val="000000"/>
        </w:rPr>
        <w:t xml:space="preserve">ถ้าท่านใดเห็นว่าในหมู่ของท่านมีจุดที่จำเป็นต้องติดตั้งสัญญาณไฟกระพริบก็ให้เสนอมา  เวลาดำเนินการจะได้นำข้อมูลเสนอผู้บริหารพิจารณาตามความจำเป็นว่าจะอนุมัติติดตั้งบริเวณจุดไหนก่อน  เพราะในปี </w:t>
      </w:r>
      <w:r>
        <w:rPr>
          <w:rFonts w:cs="TH SarabunIT๙" w:ascii="TH SarabunIT๙" w:hAnsi="TH SarabunIT๙"/>
          <w:color w:val="000000"/>
        </w:rPr>
        <w:t xml:space="preserve">2556  </w:t>
      </w:r>
      <w:r>
        <w:rPr>
          <w:rFonts w:ascii="TH SarabunIT๙" w:hAnsi="TH SarabunIT๙" w:cs="TH SarabunIT๙"/>
          <w:color w:val="000000"/>
        </w:rPr>
        <w:t xml:space="preserve">ตั้งงบประมาณไว้เพียง 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>จุ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</w:rPr>
        <w:t>การจัดงานวันเด็ก 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ข้าใจปัญหาดี งบประมาณในข้อบัญญัติจะตั้งไว้กว้างๆ  เวลาดำเนินการจริงหลังจากหารือกันแล้ว        กองการศึกษาจะตั้งงบประมาณที่จ่ายจริงมา  ซึ่งจะน้อยกว่างบประมาณที่ตั้งไว้  ท่านใดสงสัยสามารถขอดูรายละเอียดได้ที่กองการศึกษา  สำหรับกรณีที่อาหารและของขวัญไม่พอ  เนื่องจากที่ได้ประมาณการอาหารและของขวัญไว้  ไม่ได้รวมเด็กของโรงเรียนวัดปากช่องและโรงเรียน             วัดเขาปิ่นทอง  เพราะทั้งสองโรงเรียนแจ้งว่าจะจัดงานวันเด็กพร้อมกับ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ในวันเสาร์  แต่ทางโรงเรียนวัดปากช่องได้เปลี่ยนมาจัดงานในวันศุกร์ ซึ่ง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มาทราบในวันศุกร์เช่นกัน  จึงทำให้ไม่สามารถเตรียมอาหารและของขวัญเพิ่มได้ทัน  จึงทำให้อาหารและของขวัญไม่พอ  ในปีต่อไปจะต้องเตรียมการแก้ไขต่อไป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 xml:space="preserve">การลงลูกรังของหมู่ที่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ที่ท่านสมาชิกแจ้งว่าเป็นดินโคลน        รถวิ่งไปแล้วติด  คาดว่าน่าจะเป็นงบอุทกภัยของทางอำเภอ  เราไม่สามารถไปก้าวก่ายได้  ทำหน้าที่แค่ประสานงานจุดที่จะลง  แต่ถ้าเป็นโครงการของ อบต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ก็อยากให้สมาชิกช่วยตรวจสอบได้อย่างเต็มที่  สำหรับโครงการลงลูกรังของ อบต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ได้ให้ช่างประสานผู้รับเหมาแล้ว  แจ้งว่าจะมาลงหลังตรุษจีน  ส่วนคุณภาพของลูกรังก็ฝากให้ช่วยกันดู ถ้าไม่ได้คุณภาพไม่ถูกต้องก็แจ้งมา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</w:rPr>
        <w:t>ข้อบัญญัติตำบล เรื่อง การบริหารกิจการประปา  และข้อบัญญัติการควบคุมกิจการเลี้ยงสุกรและการควบคุมกิจการเลี้ยงไก่  ขณะนี้ได้เสนอร่างให้ผู้บริหารพิจารณาอยู่  คาดว่าเร็วๆ  นี้จะนำเข้าสู่สภาฯ พิจารณ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/5. </w:t>
      </w:r>
      <w:r>
        <w:rPr>
          <w:rFonts w:ascii="TH SarabunIT๙" w:hAnsi="TH SarabunIT๙" w:cs="TH SarabunIT๙"/>
          <w:color w:val="000000"/>
        </w:rPr>
        <w:t>ไฟทางส่องสว่าง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6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</w:rPr>
        <w:t>ไฟทางส่องสว่างที่ไม่ติดเป็นช่วงๆ กองช่างได้ประสานไฟฟ้า ส่วนภูมิภาคอำเภอจอมบึงให้มาตรวจสอบ  ส่วนไฟทางส่องสว่างที่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้องดำเนินการซ่อมแซม บางจุดวัสดุอุปกรณ์ขาดอยู่  เพราะทางกองช่างจะจัดซื้อวัสดุอุปกรณ์เป็นงวดๆ  และ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มีปัญหาในเรื่องที่ไม่มีรถกระเช้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</w:rPr>
        <w:t>การก่อสร้างรั้วของศูนย์พัฒนาเด็กเล็กบ้านพุแค  จะให้ช่างลงไปตรวจสอบ  ถ้าผู้รับจ้างทำการก่อสร้างไม่ถูกต้องตามแบบในสัญญาคงไม่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7. </w:t>
      </w:r>
      <w:r>
        <w:rPr>
          <w:rFonts w:ascii="TH SarabunIT๙" w:hAnsi="TH SarabunIT๙" w:cs="TH SarabunIT๙"/>
          <w:color w:val="000000"/>
        </w:rPr>
        <w:t xml:space="preserve">เครื่องรับสัญญาณหอกระจายข่าวอัตโนมัติของหมู่ที่ 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ได้ประสานไปยังช่างที่รับไปซ่อมแล้ว  ขณะนี้รออะไหล่ประมาณ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สัปดาห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วินัย  เช็งสว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นายก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  ชี้แจงเรื่องการขยายเขตท่อจ่ายน้ำประปา  เราต้องการให้ทุกบ้านมีน้ำใช้  จึงได้ให้เลขานุการนายกฯ  ไปสำรวจและมาตั้งงบประมาณจ่ายขาดเงินสะสม  ตรงไหนที่ไม่มีน้ำใช้เลยจะทำให้ก่อน  สำหรับหมู่ที่ต้องการต่อท่อเพื่อเชื่อมต่อต่างๆ  ถ้ามีความจำเป็นให้มาแจ้งช่างเป็นลายลักษณ์อักษรไว้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่อไปถ้ามีโครงการจะได้ให้ช่างออกไปสำรวจและประมาณการไว้  และเรื่องท่อระบายน้ำก็เช่นกันที่จำเป็นต้องดำเนินการให้มาแจ้งช่างไว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จอม   โพธิ์น้อย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>พูดถึงปัญหายาเสพติดเป็นเรื่องสำคัญ  ฝากให้ผู้บริหารพิจารณาถึงแม้จะเป็นเรื่องที่แก้ไขยาก  แต่ก็ควรจะช่วยกันดูแลสอดส่อง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และฝากเรื่องเสียงตามสายของหมู่ที่ </w:t>
      </w:r>
      <w:r>
        <w:rPr>
          <w:rFonts w:cs="TH SarabunIT๙" w:ascii="TH SarabunIT๙" w:hAnsi="TH SarabunIT๙"/>
          <w:color w:val="000000"/>
        </w:rPr>
        <w:t xml:space="preserve">15   </w:t>
      </w:r>
      <w:r>
        <w:rPr>
          <w:rFonts w:ascii="TH SarabunIT๙" w:hAnsi="TH SarabunIT๙" w:cs="TH SarabunIT๙"/>
          <w:color w:val="000000"/>
        </w:rPr>
        <w:t>ขาดเยอะมา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สมเกียรติ  ชินผา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>ตามที่สมาชิกได้มีการท้วงติงเรื่องการจัดงานวันเด็กหลายท่าน ขอเสนอให้ที่ประชุมสภาฯ  ตั้งคณะกรรมการจัดกิจกรรมร่วมกับ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วลามีกิจกรรมเช่น  วันเด็ก         วันผู้สูงอายุ  เพื่อจะทำให้ข้อบกพร่องในการจัดงานลดลง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นายเสี้ยว  โอนอ่อน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ลขานุการนายก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ากช่อง ชี้แจงเรื่องต่างๆ  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หอถังประปาหมู่ที่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>ถังปูนพนักงานบอกว่าไม่ได้ใช้แล้ว  แต่ซัมเมอร์สมีหรือไม่ ยังไม่ได้ตรวจสอบจะให้ช่างเข้าไปดู  ถ้าใช้ได้จะเปิด         ใช้งานให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</w:rPr>
        <w:t>เรื่องไฟฟ้าและเสียงตามสาย  ช่วงนี้พนักงานซ่อมไม่ได้หยุด  เพราะรถบรรทุกอ้อยเกี่ยวขาดบ่อ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 xml:space="preserve">การก่อสร้างท่อลอดเหลี่ยมในหมู่ที่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ก่อนที่จะดำเนินการก็ได้พูดคุยกันแล้วว่าจะต้องมีปัญหาในเรื่องการสัญจรไปมา คนในชุมชนก็บอกไม่มีปัญหาสามารถวิ่งอ้อมได้ ถ้าจะให้สร้างทางเบี่ยงซึ่งต้องสร้างลงไปในน้ำก็จะลำบา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ายธานี  นิลเพชร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สภา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ปากช่อง หมู่ที่ </w:t>
      </w:r>
      <w:r>
        <w:rPr>
          <w:rFonts w:cs="TH SarabunIT๙" w:ascii="TH SarabunIT๙" w:hAnsi="TH SarabunIT๙"/>
          <w:color w:val="000000"/>
        </w:rPr>
        <w:t xml:space="preserve">14 </w:t>
      </w:r>
      <w:r>
        <w:rPr>
          <w:rFonts w:ascii="TH SarabunIT๙" w:hAnsi="TH SarabunIT๙" w:cs="TH SarabunIT๙"/>
          <w:color w:val="000000"/>
        </w:rPr>
        <w:t xml:space="preserve">เสนอว่าในการประชุมสภาฯ ครั้งต่อๆ  ไป ให้นัดประชุมเวลา </w:t>
      </w:r>
      <w:r>
        <w:rPr>
          <w:rFonts w:cs="TH SarabunIT๙" w:ascii="TH SarabunIT๙" w:hAnsi="TH SarabunIT๙"/>
          <w:color w:val="000000"/>
        </w:rPr>
        <w:t xml:space="preserve">13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เนื่องจากมีข้อหารือมาก             จะได้ไม่ติดเที่ยง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ab/>
        <w:t xml:space="preserve">         /</w:t>
      </w:r>
      <w:r>
        <w:rPr>
          <w:rFonts w:ascii="TH SarabunIT๙" w:hAnsi="TH SarabunIT๙" w:cs="TH SarabunIT๙"/>
          <w:b/>
          <w:b/>
          <w:bCs/>
          <w:color w:val="000000"/>
        </w:rPr>
        <w:t>ประธานสภาฯ</w:t>
      </w:r>
      <w:r>
        <w:rPr>
          <w:rFonts w:cs="TH SarabunIT๙" w:ascii="TH SarabunIT๙" w:hAnsi="TH SarabunIT๙"/>
          <w:b/>
          <w:bCs/>
          <w:color w:val="000000"/>
        </w:rPr>
        <w:t>...</w:t>
        <w:tab/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7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แจ้งขอเชิญร่วมรับเสด็จสมเด็จพระเทพรัตนราชสุดา สยามบรม ราชกุมารี  ในวันศุกร์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ซึ่งจะเสด็จผ่านบริเวณแยกเขาประทับช้างในเวลา  </w:t>
      </w:r>
      <w:r>
        <w:rPr>
          <w:rFonts w:cs="TH SarabunIT๙" w:ascii="TH SarabunIT๙" w:hAnsi="TH SarabunIT๙"/>
        </w:rPr>
        <w:t xml:space="preserve">12.3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ึงขอเชิญสมาชิกทุกท่านร่วมเฝ้ารอรับเสด็จ  ณ  บริเวณหน้าสวนพฤกษศาสตร์วรรณคดีภาคกลาง   การแต่งกายชุดกากี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และขอขอบคุณสมาชิก</w:t>
      </w:r>
      <w:r>
        <w:rPr>
          <w:rFonts w:ascii="TH SarabunIT๙" w:hAnsi="TH SarabunIT๙" w:cs="TH SarabunIT๙"/>
        </w:rPr>
        <w:t>ทุกๆ  ท่าน  ที่ได้เข้าร่วมประชุมโดย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พร้อมเพรียงกัน  ขอปิด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</w:rPr>
        <w:tab/>
        <w:t xml:space="preserve">12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hanging="720"/>
        <w:rPr>
          <w:rFonts w:ascii="TH SarabunIT๙" w:hAnsi="TH SarabunIT๙" w:cs="TH SarabunIT๙"/>
          <w:b/>
          <w:b/>
          <w:bCs/>
          <w:caps/>
        </w:rPr>
      </w:pPr>
      <w:r>
        <w:rPr>
          <w:rFonts w:cs="TH SarabunIT๙" w:ascii="TH SarabunIT๙" w:hAnsi="TH SarabunIT๙"/>
          <w:b/>
          <w:bCs/>
          <w:caps/>
        </w:rPr>
      </w:r>
    </w:p>
    <w:p>
      <w:pPr>
        <w:pStyle w:val="Normal"/>
        <w:ind w:left="1440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ab/>
        <w:tab/>
        <w:t>(</w:t>
      </w:r>
      <w:r>
        <w:rPr>
          <w:rFonts w:ascii="TH SarabunIT๙" w:hAnsi="TH SarabunIT๙" w:cs="TH SarabunIT๙"/>
          <w:caps/>
        </w:rPr>
        <w:t>ลงชื่อ</w:t>
      </w:r>
      <w:r>
        <w:rPr>
          <w:rFonts w:cs="TH SarabunIT๙" w:ascii="TH SarabunIT๙" w:hAnsi="TH SarabunIT๙"/>
          <w:caps/>
        </w:rPr>
        <w:t>)…</w:t>
      </w:r>
      <w:r>
        <w:rPr>
          <w:rFonts w:ascii="TH SarabunIT๙" w:hAnsi="TH SarabunIT๙" w:cs="TH SarabunIT๙"/>
          <w:caps/>
        </w:rPr>
        <w:t>สิบเอก…………………………………………</w:t>
      </w:r>
      <w:r>
        <w:rPr>
          <w:rFonts w:cs="TH SarabunIT๙" w:ascii="TH SarabunIT๙" w:hAnsi="TH SarabunIT๙"/>
          <w:caps/>
        </w:rPr>
        <w:t>..</w:t>
      </w:r>
      <w:r>
        <w:rPr>
          <w:rFonts w:ascii="TH SarabunIT๙" w:hAnsi="TH SarabunIT๙" w:cs="TH SarabunIT๙"/>
          <w:caps/>
        </w:rPr>
        <w:t>ผู้จดรายงานการประชุม</w:t>
      </w:r>
    </w:p>
    <w:p>
      <w:pPr>
        <w:pStyle w:val="Normal"/>
        <w:ind w:left="1440" w:hanging="720"/>
        <w:rPr/>
      </w:pPr>
      <w:r>
        <w:rPr>
          <w:rFonts w:cs="TH SarabunIT๙" w:ascii="TH SarabunIT๙" w:hAnsi="TH SarabunIT๙"/>
          <w:caps/>
        </w:rPr>
        <w:tab/>
        <w:tab/>
        <w:tab/>
        <w:t xml:space="preserve">        (</w:t>
      </w:r>
      <w:r>
        <w:rPr>
          <w:rFonts w:ascii="TH SarabunIT๙" w:hAnsi="TH SarabunIT๙" w:cs="TH SarabunIT๙"/>
          <w:caps/>
        </w:rPr>
        <w:t>สมปอง    แป้นโพธ์กลาง</w:t>
      </w:r>
      <w:r>
        <w:rPr>
          <w:rFonts w:cs="TH SarabunIT๙" w:ascii="TH SarabunIT๙" w:hAnsi="TH SarabunIT๙"/>
          <w:caps/>
        </w:rPr>
        <w:t>)</w:t>
      </w:r>
    </w:p>
    <w:p>
      <w:pPr>
        <w:pStyle w:val="Normal"/>
        <w:ind w:left="1440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ab/>
        <w:tab/>
        <w:t xml:space="preserve">      </w:t>
      </w:r>
      <w:r>
        <w:rPr>
          <w:rFonts w:ascii="TH SarabunIT๙" w:hAnsi="TH SarabunIT๙" w:cs="TH SarabunIT๙"/>
          <w:caps/>
        </w:rPr>
        <w:t>เลขานุการสภาองค์การบริหารส่วนตำบลปากช่อง</w:t>
      </w:r>
    </w:p>
    <w:p>
      <w:pPr>
        <w:pStyle w:val="Normal"/>
        <w:ind w:left="1440" w:right="-29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</w:r>
    </w:p>
    <w:p>
      <w:pPr>
        <w:pStyle w:val="Normal"/>
        <w:ind w:left="1440" w:right="-29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ab/>
        <w:tab/>
        <w:t>(</w:t>
      </w:r>
      <w:r>
        <w:rPr>
          <w:rFonts w:ascii="TH SarabunIT๙" w:hAnsi="TH SarabunIT๙" w:cs="TH SarabunIT๙"/>
          <w:caps/>
        </w:rPr>
        <w:t>ลงชื่อ</w:t>
      </w:r>
      <w:r>
        <w:rPr>
          <w:rFonts w:cs="TH SarabunIT๙" w:ascii="TH SarabunIT๙" w:hAnsi="TH SarabunIT๙"/>
          <w:caps/>
        </w:rPr>
        <w:t>)………………………………….…………………..</w:t>
      </w:r>
      <w:r>
        <w:rPr>
          <w:rFonts w:ascii="TH SarabunIT๙" w:hAnsi="TH SarabunIT๙" w:cs="TH SarabunIT๙"/>
          <w:caps/>
        </w:rPr>
        <w:t>ผู้ตรวจสอบรายงานการประชุม</w:t>
      </w:r>
    </w:p>
    <w:p>
      <w:pPr>
        <w:pStyle w:val="Normal"/>
        <w:ind w:left="1440" w:hanging="720"/>
        <w:rPr/>
      </w:pPr>
      <w:r>
        <w:rPr>
          <w:rFonts w:cs="TH SarabunIT๙" w:ascii="TH SarabunIT๙" w:hAnsi="TH SarabunIT๙"/>
          <w:caps/>
        </w:rPr>
        <w:tab/>
        <w:tab/>
        <w:tab/>
        <w:t xml:space="preserve">       (</w:t>
      </w:r>
      <w:r>
        <w:rPr>
          <w:rFonts w:ascii="TH SarabunIT๙" w:hAnsi="TH SarabunIT๙" w:cs="TH SarabunIT๙"/>
          <w:caps/>
        </w:rPr>
        <w:t>นายประนอม   ถ้ำเย็น</w:t>
      </w:r>
      <w:r>
        <w:rPr>
          <w:rFonts w:cs="TH SarabunIT๙" w:ascii="TH SarabunIT๙" w:hAnsi="TH SarabunIT๙"/>
          <w:caps/>
        </w:rPr>
        <w:t>)</w:t>
      </w:r>
    </w:p>
    <w:p>
      <w:pPr>
        <w:pStyle w:val="Heading2"/>
        <w:ind w:left="1440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  <w:caps/>
        </w:rPr>
        <w:t xml:space="preserve">สมาชิกสภาองค์การบริหารส่วนตำบลปากช่อง หมู่ที่ </w:t>
      </w:r>
      <w:r>
        <w:rPr>
          <w:rFonts w:cs="TH SarabunIT๙" w:ascii="TH SarabunIT๙" w:hAnsi="TH SarabunIT๙"/>
          <w:caps/>
        </w:rPr>
        <w:t>2</w:t>
      </w:r>
    </w:p>
    <w:p>
      <w:pPr>
        <w:pStyle w:val="Heading2"/>
        <w:ind w:left="0" w:hanging="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</w:r>
    </w:p>
    <w:p>
      <w:pPr>
        <w:pStyle w:val="Normal"/>
        <w:ind w:left="1440" w:right="-29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ab/>
        <w:tab/>
        <w:t>(</w:t>
      </w:r>
      <w:r>
        <w:rPr>
          <w:rFonts w:ascii="TH SarabunIT๙" w:hAnsi="TH SarabunIT๙" w:cs="TH SarabunIT๙"/>
          <w:caps/>
        </w:rPr>
        <w:t>ลงชื่อ</w:t>
      </w:r>
      <w:r>
        <w:rPr>
          <w:rFonts w:cs="TH SarabunIT๙" w:ascii="TH SarabunIT๙" w:hAnsi="TH SarabunIT๙"/>
          <w:caps/>
        </w:rPr>
        <w:t>)……………………………………………….……..</w:t>
      </w:r>
      <w:r>
        <w:rPr>
          <w:rFonts w:ascii="TH SarabunIT๙" w:hAnsi="TH SarabunIT๙" w:cs="TH SarabunIT๙"/>
          <w:caps/>
        </w:rPr>
        <w:t>ผู้ตรวจสอบรายงานการประชุม</w:t>
      </w:r>
    </w:p>
    <w:p>
      <w:pPr>
        <w:pStyle w:val="Normal"/>
        <w:ind w:left="1440" w:hanging="720"/>
        <w:rPr/>
      </w:pPr>
      <w:r>
        <w:rPr>
          <w:rFonts w:cs="TH SarabunIT๙" w:ascii="TH SarabunIT๙" w:hAnsi="TH SarabunIT๙"/>
          <w:caps/>
        </w:rPr>
        <w:tab/>
        <w:tab/>
        <w:tab/>
        <w:t xml:space="preserve">        (</w:t>
      </w:r>
      <w:r>
        <w:rPr>
          <w:rFonts w:ascii="TH SarabunIT๙" w:hAnsi="TH SarabunIT๙" w:cs="TH SarabunIT๙"/>
          <w:caps/>
        </w:rPr>
        <w:t>นายสมเกียรติ   ชินผา</w:t>
      </w:r>
      <w:r>
        <w:rPr>
          <w:rFonts w:cs="TH SarabunIT๙" w:ascii="TH SarabunIT๙" w:hAnsi="TH SarabunIT๙"/>
          <w:caps/>
        </w:rPr>
        <w:t>)</w:t>
      </w:r>
    </w:p>
    <w:p>
      <w:pPr>
        <w:pStyle w:val="Heading2"/>
        <w:ind w:left="1440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ab/>
        <w:tab/>
        <w:t xml:space="preserve">  </w:t>
      </w:r>
      <w:r>
        <w:rPr>
          <w:rFonts w:ascii="TH SarabunIT๙" w:hAnsi="TH SarabunIT๙" w:cs="TH SarabunIT๙"/>
          <w:caps/>
        </w:rPr>
        <w:t xml:space="preserve">สมาชิกสภาองค์การบริหารส่วนตำบลปากช่อง หมู่ที่ </w:t>
      </w:r>
      <w:r>
        <w:rPr>
          <w:rFonts w:cs="TH SarabunIT๙" w:ascii="TH SarabunIT๙" w:hAnsi="TH SarabunIT๙"/>
          <w:caps/>
        </w:rPr>
        <w:t>11</w:t>
      </w:r>
    </w:p>
    <w:p>
      <w:pPr>
        <w:pStyle w:val="Normal"/>
        <w:ind w:left="1440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</w:r>
    </w:p>
    <w:p>
      <w:pPr>
        <w:pStyle w:val="TextBodyIndent"/>
        <w:ind w:left="1440" w:right="-29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…………………..</w:t>
      </w:r>
      <w:r>
        <w:rPr>
          <w:rFonts w:ascii="TH SarabunIT๙" w:hAnsi="TH SarabunIT๙" w:cs="TH SarabunIT๙"/>
        </w:rPr>
        <w:t>ผู้ตรวจสอบรายงานการประชุม</w:t>
      </w:r>
    </w:p>
    <w:p>
      <w:pPr>
        <w:pStyle w:val="Normal"/>
        <w:ind w:left="1440" w:hanging="720"/>
        <w:rPr/>
      </w:pPr>
      <w:r>
        <w:rPr>
          <w:rFonts w:cs="TH SarabunIT๙" w:ascii="TH SarabunIT๙" w:hAnsi="TH SarabunIT๙"/>
          <w:caps/>
        </w:rPr>
        <w:tab/>
        <w:tab/>
        <w:tab/>
        <w:t xml:space="preserve">     (</w:t>
      </w:r>
      <w:r>
        <w:rPr>
          <w:rFonts w:ascii="TH SarabunIT๙" w:hAnsi="TH SarabunIT๙" w:cs="TH SarabunIT๙"/>
          <w:caps/>
        </w:rPr>
        <w:t>นางจินตนารัตน์   พูลน้อย</w:t>
      </w:r>
      <w:r>
        <w:rPr>
          <w:rFonts w:cs="TH SarabunIT๙" w:ascii="TH SarabunIT๙" w:hAnsi="TH SarabunIT๙"/>
          <w:caps/>
        </w:rPr>
        <w:t>)</w:t>
      </w:r>
    </w:p>
    <w:p>
      <w:pPr>
        <w:pStyle w:val="Heading2"/>
        <w:ind w:left="1440" w:hanging="720"/>
        <w:rPr>
          <w:rFonts w:ascii="TH SarabunIT๙" w:hAnsi="TH SarabunIT๙" w:cs="TH SarabunIT๙"/>
          <w:caps/>
        </w:rPr>
      </w:pPr>
      <w:r>
        <w:rPr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มาชิกสภาองค์การบริหารส่วนตำบลปากช่อง หมู่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ab/>
        <w:tab/>
        <w:t>(</w:t>
      </w:r>
      <w:r>
        <w:rPr>
          <w:rFonts w:ascii="TH SarabunIT๙" w:hAnsi="TH SarabunIT๙" w:cs="TH SarabunIT๙"/>
          <w:caps/>
        </w:rPr>
        <w:t>ลงชื่อ</w:t>
      </w:r>
      <w:r>
        <w:rPr>
          <w:rFonts w:cs="TH SarabunIT๙" w:ascii="TH SarabunIT๙" w:hAnsi="TH SarabunIT๙"/>
          <w:caps/>
        </w:rPr>
        <w:t>)………………………………….………………….</w:t>
      </w:r>
      <w:r>
        <w:rPr>
          <w:rFonts w:ascii="TH SarabunIT๙" w:hAnsi="TH SarabunIT๙" w:cs="TH SarabunIT๙"/>
          <w:caps/>
        </w:rPr>
        <w:t>ผู้ตรวจรายงานการประชุม</w:t>
      </w:r>
    </w:p>
    <w:p>
      <w:pPr>
        <w:pStyle w:val="Normal"/>
        <w:ind w:left="1440" w:hanging="720"/>
        <w:rPr/>
      </w:pPr>
      <w:r>
        <w:rPr>
          <w:rFonts w:cs="TH SarabunIT๙" w:ascii="TH SarabunIT๙" w:hAnsi="TH SarabunIT๙"/>
          <w:caps/>
        </w:rPr>
        <w:tab/>
        <w:tab/>
        <w:tab/>
        <w:t xml:space="preserve">    (</w:t>
      </w:r>
      <w:r>
        <w:rPr>
          <w:rFonts w:ascii="TH SarabunIT๙" w:hAnsi="TH SarabunIT๙" w:cs="TH SarabunIT๙"/>
          <w:caps/>
        </w:rPr>
        <w:t>นายประยงค์    โอนอ่อน</w:t>
      </w:r>
      <w:r>
        <w:rPr>
          <w:rFonts w:cs="TH SarabunIT๙" w:ascii="TH SarabunIT๙" w:hAnsi="TH SarabunIT๙"/>
          <w:caps/>
        </w:rPr>
        <w:t>)</w:t>
      </w:r>
    </w:p>
    <w:p>
      <w:pPr>
        <w:pStyle w:val="Heading2"/>
        <w:ind w:left="1440" w:hanging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ab/>
        <w:tab/>
        <w:t xml:space="preserve">      </w:t>
      </w:r>
      <w:r>
        <w:rPr>
          <w:rFonts w:ascii="TH SarabunIT๙" w:hAnsi="TH SarabunIT๙" w:cs="TH SarabunIT๙"/>
          <w:caps/>
        </w:rPr>
        <w:t>ประธานสภาองค์การบริหารส่วนตำบลปากช่อง</w:t>
      </w:r>
    </w:p>
    <w:p>
      <w:pPr>
        <w:pStyle w:val="Normal"/>
        <w:rPr>
          <w:rFonts w:ascii="TH SarabunIT๙" w:hAnsi="TH SarabunIT๙" w:eastAsia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ranti Solid LET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ranti Solid LET;Times New Roman" w:hAnsi="Tiranti Solid LET;Times New Roman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rFonts w:ascii="Angsana New" w:hAnsi="Angsana New" w:eastAsia="Cordia New" w:cs="Angsana New"/>
      <w:smallCaps/>
    </w:rPr>
  </w:style>
  <w:style w:type="character" w:styleId="WW8Num1z0">
    <w:name w:val="WW8Num1z0"/>
    <w:qFormat/>
    <w:rPr>
      <w:rFonts w:ascii="Wingdings" w:hAnsi="Wingdings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H SarabunIT๙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ngsana New" w:hAnsi="Angsana New" w:eastAsia="Cordia New" w:cs="Angsana New"/>
      <w:caps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0:28:00Z</dcterms:created>
  <dc:creator>owner</dc:creator>
  <dc:description/>
  <cp:keywords/>
  <dc:language>en-US</dc:language>
  <cp:lastModifiedBy>User</cp:lastModifiedBy>
  <cp:lastPrinted>2013-05-13T12:31:00Z</cp:lastPrinted>
  <dcterms:modified xsi:type="dcterms:W3CDTF">2006-09-07T17:14:00Z</dcterms:modified>
  <cp:revision>593</cp:revision>
  <dc:subject/>
  <dc:title>1</dc:title>
</cp:coreProperties>
</file>